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3» декабря 2020 года № 97 О внесении изменений и дополнений в постановление Администрации Троицкокраснянского сельсовета Щигровского района от 22.10.2018 г. № 86 «О разработке и утверждении административных регламент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3» декабря 2020 года        № 97                                          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22.10.2018 г. № 8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разработке и утверждении административ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9.12.2016г. № 433-ФЗ «О внесении изменений в статью 7 Федерального закона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Щигровского района №86 от 22.10.2018г. «О разработке и утверждении административных регламентов»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одпункт з) пункта 17 раздела 2 «Требования к регламентам»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) указание на запрет требовать от заявител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 муниципальной услуг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  Щигровского района Курской области находятся в распоряжении органов, предоставляющих 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следующих документов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документы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документы воинского уч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 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"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) свидетельства об усыновлении, выданные органами записи актов гражданского состояния или консульскими учреждениями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) документы на транспортное средство и его составные части, в том числе регистрационные документы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) документы о трудовой деятельности, трудовом стаже (за периоды до 1 января 2020 года) 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1.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 - 1995 годах организациями, осуществляющими образовательную деятельность на территории 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) 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286536/" \l "dst10014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3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5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6) документы о государственных и ведомственных наградах, государственных премиях и знаках отлич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7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ь вправе представить указанные документы и информацию в органы, предоставляющие  муниципальные услуги по собственной инициативе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осуществления действий, в том числе согласований, необходимых для получения 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и 1 статьи 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  муниципальной услуги, либо в предоставлении  муниципальной   услуги, за исключением указанных в части 4 статьи 7 Федерального зак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  в силу со дня 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DC95426B3B1582C56E80F75A37E29B2817D2EB9D006256A8559C88B33C2C6AFA466ECC528016Dr2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1:00Z</dcterms:modified>
  <cp:revision>425</cp:revision>
  <dc:subject/>
  <dc:title>К О П И Я                                                                                К О П И Я</dc:title>
</cp:coreProperties>
</file>