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1» декабря 2020 года № 95 Об утверждении Программы профилактики нарушений обязательных требований на 2021 год в сфере муниципальн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 «21» декабря 2020 года        № 95                                            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рушений обязательных требований на 20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од в сфере муниципальн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статьей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роицкокраснянского сельсовета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Программу профилактики нарушений обязательных требований на 2021 год в сфере муниципального контроля (далее - Программа профилактики нарушений). Приложение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действие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декабря 2020г № 9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профилактики нарушений обязательных требований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сфере муниципального контроля</w:t>
      </w:r>
    </w:p>
    <w:tbl>
      <w:tblPr>
        <w:tblW w:w="12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55"/>
        <w:gridCol w:w="6600"/>
        <w:gridCol w:w="4785"/>
      </w:tblGrid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мещение на официальном сайте Администрации Троицкокраснянского сельсовета Щигровского района в сети Интернет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переч</w:t>
              </w:r>
            </w:hyperlink>
            <w:r>
              <w:rPr>
                <w:sz w:val="18"/>
                <w:szCs w:val="18"/>
              </w:rPr>
      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7 дней со дня вступ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у нормативных правовы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инятия (изменения) нормативных правовых актов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 –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екабря 2021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частями 5</w:t>
              </w:r>
            </w:hyperlink>
            <w:r>
              <w:rPr>
                <w:sz w:val="18"/>
                <w:szCs w:val="18"/>
              </w:rPr>
              <w:t> -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7</w:t>
              </w:r>
            </w:hyperlink>
            <w:r>
              <w:rPr>
                <w:sz w:val="18"/>
                <w:szCs w:val="18"/>
              </w:rPr>
              <w:t> 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позднее 10 дн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лучения сведений о готовящихся нарушениях или признаках нарушений обязательных требова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1 год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818616590E96E9746A1423B9771AFE23959BF3B1BC25F02BE0E0EE8zEdDK" TargetMode="External"/><Relationship Id="rId3" Type="http://schemas.openxmlformats.org/officeDocument/2006/relationships/hyperlink" Target="consultantplus://offline/ref=AFE169889808420E7FC617377FC27CF74FFE1060EEB323952091522B7A959F3341FC99DEA7T3iEK" TargetMode="External"/><Relationship Id="rId4" Type="http://schemas.openxmlformats.org/officeDocument/2006/relationships/hyperlink" Target="consultantplus://offline/ref=AFE169889808420E7FC617377FC27CF74FFE1060EEB323952091522B7A959F3341FC99DEA7T3i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1:00Z</dcterms:modified>
  <cp:revision>424</cp:revision>
  <dc:subject/>
  <dc:title>К О П И Я                                                                                К О П И Я</dc:title>
</cp:coreProperties>
</file>