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 21» декабря 2020г. № 94 Об утверждении Порядка ведения перечня актов, содержащих обязательные требования при осуществлении муниципального контро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« 21» декабря  2020г.      № 9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ведения перечн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ктов, содержащих обязательные треб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и осуществлении муниципального контро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Руководствуясь  Федеральным  законом  от 06 октября 2003 года № 131-ФЗ «Об общих принципах организации местного самоуправления в Российской Федерации»,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ahoma" w:ascii="Tahoma" w:hAnsi="Tahoma"/>
          <w:color w:val="000000"/>
          <w:sz w:val="18"/>
          <w:szCs w:val="18"/>
        </w:rPr>
        <w:t>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орядок ведения перечня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ри осуществлении муниципального контроля на территории Троицкокраснянского сельсовета Щигровскогорайона.(Приложение 1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Перечень нормативных правовых актов или их отдельных частей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униципального образования «Троицкокраснянскийсельсовет»(Приложение 2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еречень нормативных правовых актов, содержащих обязательных требования, оценка соблюдения которых оценивается при проведении мероприятий по муниципальному контролю за соблюдением Правил благоустройства территории муниципального образования «Троицкокраснянскийсельсовет»(Приложение 3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Настоящее постановление вступает в силу после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« 21» декабря  2020г.      № 9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ведения перечня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ри осуществлении муниципального контроля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  <w:t>1. Настоящий Порядок устанавливает правила ведения перечня актов, содержащих обязательные требования, соблюдение которых оценивается при проведении мероприятий при осуществлении муниципального контроля на территории Троицкокраснянского сельсовета Щигровского района (далее - Перечень акт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 Перечень актов включаются акты, которыми устанавливаются обязательные требования, соблюдение которых подлежит проверке при осуществлении муниципального контроля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е зак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ы Президента Российской Федерации, постановления и распоряжения Правительства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ативные правовые акты федеральных органов исполнительной власти и нормативные документы федеральных органов исполнительной в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ы и иные нормативные правовые акты Курской области, администрации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ые нормативные документы, обязательность соблюдения которых установлена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едение Перечня актов осуществляется Администрацией Троицкокраснянского сельсовета по соответствующим видам муниципального контро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едение Перечня актов включает в себ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ие мониторинга и обобщение практики фактического применения Перечня актов при планировании и проведении мероприятий при осуществлении муниципального контроля на территории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беспечение размещения на официальном сайте администрации Троицкокраснянского сельсовета в информационно-телекоммуникационной сети "Интернет" (далее - сайт) Перечня актов и поддержание его в актуальном состоянии, а также обеспечение размещения на сайте информационных материалов и разъяснений, связанных с применением Перечня а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-проведение мониторинга изменений актов, включенных в Перечень актов, в том числе отслеживание признания их утратившими сил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готовку предложений о внесении изменений в Перечень актов, в том числе в связи с принятием или выявлением новых актов, устанавливающих обязательные треб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азработку предложений о необходимости отмены отдельных актов, содержащих обязательные требования, или о необходимости их актуализ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ассмотрение обращений, поступивших в органы муниципального контроля в соответствии с пунктом 47.7 Методических рекомендаций и ведение их уч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 случае если по результатам осуществления мероприятий, указанных в пункте 4 настоящего Порядка, выявлены акты, подлежащие исключению из Перечня актов и/или включению в Перечень актов, соответствующими органами муниципальными контроля готовятся необходимые изменения в Перечень акт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едельный срок внесения изменений в Перечень актов - не более 30 рабочих дней с момента отмены, изменения актов, включенных в Перечень актов, или с момента принятия или выявления новых актов, устанавливающих обязательные треб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ельный срок актуализации размещенного на официальном сайте администрации Троицкокраснянского сельсовета Перечня актов - в течение 7 рабочих дней с даты внесения изменений в Перечень а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несение изменений в Перечень актов обеспечивается в оперативном порядке без прохождения этапов, предусмотренных разделом III методических рекомендаций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« 21» декабря  2020г.      № 9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нормативных правовых актов или их отдельных частей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контроля в области торговой деятельности на территории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I. Федеральные законы</w:t>
      </w:r>
    </w:p>
    <w:tbl>
      <w:tblPr>
        <w:tblW w:w="9593" w:type="dxa"/>
        <w:jc w:val="left"/>
        <w:tblInd w:w="-12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9"/>
        <w:gridCol w:w="4259"/>
        <w:gridCol w:w="2559"/>
        <w:gridCol w:w="2136"/>
      </w:tblGrid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акта</w:t>
            </w:r>
          </w:p>
        </w:tc>
        <w:tc>
          <w:tcPr>
            <w:tcW w:w="2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Федеральный закон от 06.10.2003 N 131-ФЗ 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2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осуществляющие торговую деятельность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.1</w:t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Федеральный закон от 28.12.2009 N 381-ФЗ "Об основах государственного регулирования торговой деятельности в Российской Федерации"</w:t>
              </w:r>
            </w:hyperlink>
          </w:p>
        </w:tc>
        <w:tc>
          <w:tcPr>
            <w:tcW w:w="2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осуществляющие торговую деятельность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0, ст. 11</w:t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33A6E3"/>
                  <w:sz w:val="18"/>
                  <w:szCs w:val="18"/>
                </w:rPr>
        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осуществляющие торговую деятельность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33A6E3"/>
                  <w:sz w:val="18"/>
                  <w:szCs w:val="18"/>
                </w:rPr>
                <w:t>Федеральный закон от 30.12.2006 N 271-ФЗ "О розничных рынках и внесении изменений в Трудовой кодекс Российской Федерации"</w:t>
              </w:r>
            </w:hyperlink>
          </w:p>
        </w:tc>
        <w:tc>
          <w:tcPr>
            <w:tcW w:w="2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осуществляющие торговую деятельность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II. Указы Президента Российской Федерации, постановления и распоряжения Правительства Российской Федерации</w:t>
      </w:r>
    </w:p>
    <w:tbl>
      <w:tblPr>
        <w:tblW w:w="9593" w:type="dxa"/>
        <w:jc w:val="left"/>
        <w:tblInd w:w="-12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3"/>
        <w:gridCol w:w="4236"/>
        <w:gridCol w:w="2581"/>
        <w:gridCol w:w="2093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 (обозначение)</w:t>
            </w:r>
          </w:p>
        </w:tc>
        <w:tc>
          <w:tcPr>
            <w:tcW w:w="2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</w:t>
            </w:r>
          </w:p>
        </w:tc>
        <w:tc>
          <w:tcPr>
            <w:tcW w:w="2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осуществляющие торговую деятельность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      </w:r>
          </w:p>
        </w:tc>
        <w:tc>
          <w:tcPr>
            <w:tcW w:w="2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осуществляющие торговую деятельность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color w:val="33A6E3"/>
                  <w:sz w:val="18"/>
                  <w:szCs w:val="18"/>
                </w:rPr>
                <w:t>Постановление Правительства Российской Федерации от 29.09.2010 N 772</w:t>
              </w:r>
            </w:hyperlink>
            <w:r>
              <w:rPr>
                <w:sz w:val="18"/>
                <w:szCs w:val="18"/>
              </w:rPr>
              <w:t>«Правила включения нестационарных торговых объектов, расположенных на земельных участках, в зданиях, строениях и сооружениях, находящиеся в государственной собственности, в схему размещения нестационарных торговых объектов</w:t>
            </w:r>
          </w:p>
        </w:tc>
        <w:tc>
          <w:tcPr>
            <w:tcW w:w="2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осуществляющие торговую деятельность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III. Законы и иные нормативные правовые акты Курской области</w:t>
      </w:r>
    </w:p>
    <w:tbl>
      <w:tblPr>
        <w:tblW w:w="11805" w:type="dxa"/>
        <w:jc w:val="left"/>
        <w:tblInd w:w="-12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8"/>
        <w:gridCol w:w="5127"/>
        <w:gridCol w:w="2944"/>
        <w:gridCol w:w="2966"/>
      </w:tblGrid>
      <w:tr>
        <w:trPr/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 (обозначение) и его реквизиты</w:t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урской области от 28.02.2011 г. №  13-ЗКО «О полномочиях органов государственной власти</w:t>
              <w:br/>
              <w:t>Курской области в области государственного</w:t>
              <w:br/>
              <w:t>регулирования торговой деятельности</w:t>
              <w:br/>
              <w:t>в Курской области</w:t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осуществляющие торговую деятельность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</w:tr>
      <w:tr>
        <w:trPr/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Закон Курской области от 09.09.2015г. № 73-ЗКО  «Об установлении дополнительных ограничений розничной продажи алкогольной продукции на территории Курской област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существляющие розничную продажу алкогольной продукции, индивидуальные предприниматели, осуществляющие розничную продажу пива и пивных напитков, сидра, пуаре, медовухи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</w:tr>
      <w:tr>
        <w:trPr/>
        <w:tc>
          <w:tcPr>
            <w:tcW w:w="118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дел III. Нормативные правовые акты Собрания депутатов Троицкокраснянского сельсовета Щигровского района</w:t>
            </w:r>
          </w:p>
        </w:tc>
      </w:tr>
      <w:tr>
        <w:trPr/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33A6E3"/>
                  <w:sz w:val="18"/>
                  <w:szCs w:val="18"/>
                </w:rPr>
                <w:t>Решение Собрания депутатов Троицкокраснянского сельсовета Щигровскогорайона  от 03.11.2016 N 2-5-6 "Об утверждении Порядка организации и размещения нестационарных торговых объектов на территории Троицкокраснянского</w:t>
              </w:r>
            </w:hyperlink>
            <w:r>
              <w:rPr>
                <w:sz w:val="18"/>
                <w:szCs w:val="18"/>
                <w:u w:val="single"/>
              </w:rPr>
              <w:t> сельсовета</w:t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осуществляющие торговую деятельность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</w:tr>
      <w:tr>
        <w:trPr/>
        <w:tc>
          <w:tcPr>
            <w:tcW w:w="118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дел VI. Иные нормативные документ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язательность соблюдения которых установле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конодательством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правового акта, иного документа</w:t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круга лиц, и (или) видов деятельности, и (или) перечня объектов, в отношении которых устанавливаются обязательные требования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на конкретные статьи, части или иныеструктурные единицы нормативного правового акта, иного документа, содержащие обязательные требования</w:t>
            </w:r>
          </w:p>
        </w:tc>
      </w:tr>
      <w:tr>
        <w:trPr/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роицкокраснянского сельсовета Щигровского района от 24.09.2019г .№ 80 «Об утверждении административного  регламента по исполнению муниципальной функции « Осуществление муниципального контроля в области торговой деятельности  на территории Троицкокраснянского сельсовета»,</w:t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осуществляющие торговую деятельность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</w:tr>
      <w:tr>
        <w:trPr/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Троицкокраснянского сельсовета от 24.09.2019 года № 81 «Об утверждении Положения о порядке организации и осуществлении муниципального контроля в области торговой деятельности на территории Троицкокраснянского сельсовета».</w:t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осуществляющие торговую деятельность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« 21» декабря  2020г.      № 9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рмативных правовых актов, содержащих обязательных требования, оценка соблюдения которых оценивается при проведении мероприятий по муниципальному контролю за соблюдением Правил благоустройства территории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Федеральные законы</w:t>
      </w:r>
    </w:p>
    <w:tbl>
      <w:tblPr>
        <w:tblW w:w="13763" w:type="dxa"/>
        <w:jc w:val="left"/>
        <w:tblInd w:w="-12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2"/>
        <w:gridCol w:w="5105"/>
        <w:gridCol w:w="5653"/>
        <w:gridCol w:w="2393"/>
      </w:tblGrid>
      <w:tr>
        <w:trPr/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</w:t>
            </w:r>
          </w:p>
        </w:tc>
        <w:tc>
          <w:tcPr>
            <w:tcW w:w="5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33A6E3"/>
                  <w:sz w:val="18"/>
                  <w:szCs w:val="18"/>
                </w:rPr>
                <w:t>Федеральный закон от 06.10.2003 N 131-ФЗ 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5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и индивидуальные   предпринимател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http://base.garant.ru/186367/3/" \l "block_140105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П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http://base.garant.ru/186367/3/" \l "block_150105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ункт 19 части 1 статьи 1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5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и индивидуальные   предприниматели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1 статьи 9, часть 1 статьи 10, часть 1 статьи 11, часть 1 статьи 12.</w:t>
            </w:r>
          </w:p>
        </w:tc>
      </w:tr>
      <w:tr>
        <w:trPr/>
        <w:tc>
          <w:tcPr>
            <w:tcW w:w="137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дел II. Указы Президента Российской Федерации, постановления и распоряжения Правительства Российской Феде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      </w:r>
          </w:p>
        </w:tc>
        <w:tc>
          <w:tcPr>
            <w:tcW w:w="5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и индивидуальные   предприниматели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</w:tr>
      <w:tr>
        <w:trPr/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</w:t>
            </w:r>
          </w:p>
        </w:tc>
        <w:tc>
          <w:tcPr>
            <w:tcW w:w="5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и индивидуальные   предприниматели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Законы Курской области</w:t>
      </w:r>
    </w:p>
    <w:tbl>
      <w:tblPr>
        <w:tblW w:w="13763" w:type="dxa"/>
        <w:jc w:val="left"/>
        <w:tblInd w:w="-12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9"/>
        <w:gridCol w:w="5870"/>
        <w:gridCol w:w="5171"/>
        <w:gridCol w:w="2263"/>
      </w:tblGrid>
      <w:tr>
        <w:trPr/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</w:t>
            </w:r>
          </w:p>
        </w:tc>
        <w:tc>
          <w:tcPr>
            <w:tcW w:w="5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 Курской области от 04.01.2003 № 1-ЗКО «Об административных правонарушениях в Курской области»</w:t>
            </w:r>
          </w:p>
        </w:tc>
        <w:tc>
          <w:tcPr>
            <w:tcW w:w="5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и индивидуальные   предприниматели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Муниципальные правовые акты</w:t>
      </w:r>
    </w:p>
    <w:tbl>
      <w:tblPr>
        <w:tblW w:w="13763" w:type="dxa"/>
        <w:jc w:val="left"/>
        <w:tblInd w:w="-12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5"/>
        <w:gridCol w:w="5768"/>
        <w:gridCol w:w="5210"/>
        <w:gridCol w:w="2160"/>
      </w:tblGrid>
      <w:tr>
        <w:trPr/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</w:t>
            </w:r>
          </w:p>
        </w:tc>
        <w:tc>
          <w:tcPr>
            <w:tcW w:w="5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Троицкокраснянскогосельсовета  от 24.11.2017 г. № 22-58-6 «Об утверждении Правил благоустройства территории Троицкокраснянского сельсовета»</w:t>
            </w:r>
          </w:p>
        </w:tc>
        <w:tc>
          <w:tcPr>
            <w:tcW w:w="5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и индивидуальные предпринимател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ст в полном объеме)</w:t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роицкокраснянского сельсовета Щигровского района от 27.05.2019г.№ 49. «Об утверждении Административного  регламента по исполнению муниципальной функции « Осуществлению муниципального контроля за соблюдением Правил благоустройства   территории Троицкокраснянского сельсоветаЩигровского района»,</w:t>
            </w:r>
          </w:p>
        </w:tc>
        <w:tc>
          <w:tcPr>
            <w:tcW w:w="5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и индивидуальные предпринимател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ст в полном объеме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http://docs.cntd.ru/document/902021845" TargetMode="External"/><Relationship Id="rId7" Type="http://schemas.openxmlformats.org/officeDocument/2006/relationships/hyperlink" Target="http://docs.cntd.ru/document/902238028" TargetMode="External"/><Relationship Id="rId8" Type="http://schemas.openxmlformats.org/officeDocument/2006/relationships/hyperlink" Target="http://docs.cntd.ru/document/412343920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40:00Z</dcterms:modified>
  <cp:revision>423</cp:revision>
  <dc:subject/>
  <dc:title>К О П И Я                                                                                К О П И Я</dc:title>
</cp:coreProperties>
</file>