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Е От « 21» декабря 2020г. № 92 «Об утверждении Порядка установления и оценки применения обязательных требовани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 21» декабря  2020г.      № 92</w:t>
      </w: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установления и оцен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менения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частью 5 статьи 2 Федерального закона от 31 июля 2020 года № 247-ФЗ «Об обязательных требованиях в Российской Федерации» Администрация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рилагаемый Порядок установления и оценки применения обязательных требований (далее – Поряд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Контроль за исполнением данно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 момента его обнародования и распространяется на правоотношения, возникшие с 01.11.2020, заисключением пункта 1.3Порядка,который вступает в силу с 01 февраля 2021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1.12.20г. № 91</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становления и оценки применения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ий Порядок определяет порядок установления и оценки применения содержащихся в  нормативных правовых актах Троицкокраснянского сельсовета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надзора), привлечения к административной ответственности, предоставления  разрешений, оценки соответствия продукции, иных форм оценки и экспертизы (далее– обязательные требования) и разработан в соответствии с Федеральным законом от 31 июля 2020года № 247-ФЗ «Об обязательных требованиях в Российской Федерации» (далее – Федеральный закон № 247-Ф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Принципами установления и оценки применения обязательных требований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1. закон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1.1. обязательные требования устанавливаются в порядке, определяемом Федеральном законом № 247-ФЗ и настоящим Порядк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1.2. применение обязательных требований по аналогии не допуск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1.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2. обоснованность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2.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2.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2.3. оценка наличия риска причинения вреда (ущерба) охраняемым законом ценностям, проводимая Администрацией Троицкокраснянского сельсовета, осуществляющеймуниципальный контроль (надзор),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2.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3. правовая определенность и систем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3.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3.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3.3. обязательные требования, установленные в отношении одного и того же предмета регулирования, не должны противоречить друг друг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4. открытость и предсказуем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4.1. проекты нормативных правовых, устанавливающих обязательные требования, подлежат публичному обсужд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4.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местного самоуправления,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пункта 1.3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4.3. не применяются обязательные требования, содержащиеся в не опубликованных в установленном порядке нормативных правовых акт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4.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4.5. перечень нормативных правовых актов(их отдельных положений), содержащих обязательные требования, оценка соблюдения которых осуществляется в рамках муниципального контроля (надзора), привлечения к административной ответственности, подлежит размещению наофициальном сайтеАдминистрации Троицкокраснянского сельсовета в информационно-телекоммуникационной сети «Интернет» с текстами действующих нормативных правовых актов. Порядок размещения и актуализации перечней нормативных правовых актов(их отдельных положений), содержащих обязательные требования, устанавливается Прави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5. исполнимость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5.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5.2. установление обязательных требований, исключающих возможность исполнить другие обязательные требования, не допуск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5.3. при установлении обязательных требований должны быть минимизированы риски их последующего избирательного приме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оложения нормативных правовых актов, устанавливающих обязательные требования, должны вступать в силу либо с 01 марта, либо с 01 сентября соответствующего года, но не ранее чем по истечении 90 дней со дня официального опубликования соответствующего нормативного правового акта, если иное не установлено федеральным законом Российской Федерации.</w:t>
      </w:r>
    </w:p>
    <w:p>
      <w:pPr>
        <w:pStyle w:val="Style17"/>
        <w:shd w:fill="EEEEEE" w:val="clear"/>
        <w:spacing w:before="0" w:after="0"/>
        <w:jc w:val="both"/>
        <w:rPr/>
      </w:pPr>
      <w:r>
        <w:rPr>
          <w:rFonts w:cs="Tahoma" w:ascii="Tahoma" w:hAnsi="Tahoma"/>
          <w:color w:val="000000"/>
          <w:sz w:val="18"/>
          <w:szCs w:val="18"/>
        </w:rPr>
        <w:t>1.4. Положения пункта 1.3 настоящего Порядка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Троицкокраснянского сельсовета,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Нормативным правовым актом, содержащим обязательные требования, должен предусматриваться срок его действия, который не может превышать шесть лет со дня его вступления в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Администрации Троицкокраснянского сельсовета, содержащим обязательные требования, срока его действия не более чем нашесть л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 Положения пунктов 1.5,1.6 настоящего Порядка не применяются в отношении нормативных правовых актов муниципального образования «Троицкокраснянский сельсовет»,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О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разной юридической силы, подлежат применению обязательные требования, установленные нормативным правовым актом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9.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Троицкокраснянского сельсовета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не было установлено иным нормативным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II. Условия установления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При установлении обязательных требований нормативными правовыми актами должны быть соблюдены принципы, установленные пунктом 1.2 настоящего Порядка,и определе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 содержание обязательных требований (условия, ограничения, запреты, обяза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2. лица, обязанные соблюдать обязательные требования(далее – контролируемые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3. в зависимости от объекта установления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3.1. осуществляемая деятельность, совершаемые действия, в отношении которых устанавливаются обязательные треб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3.2. лица и используемые объекты, к которым предъявляются обязательные требования при осуществлении деятельности, совершении действ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3.3. результаты осуществления деятельности, совершения действий, в отношении которых устанавливаются обязательные треб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4. формы оценки соблюдения обязательных требований (муниципальный  контроль (надзор), привлечение к административной ответственности, оценка соответствия продукции и иные формы оценки и экспертиз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5.  органы местного самоуправления, осуществляющие оценку соблюдения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Информирование контролируемых лиц осуществляется в том числе посредством выпуска руководств по соблюдению обязательных требований. В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Руководства по соблюдению обязательных требований утверждаются Постановлением Администрации Троицкокраснянского сельсовета, осуществляющей полномочия по муниципальному контролю (надзор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Руководства по соблюдению обязательных требований применяются контролируемыми лицами на доброволь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Администрации Троицкокраснянского сельсовета, осуществляющего полномочия по муниципальному контролю (надзору)  в информационно-телекоммуникационной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II. Оценка проектов 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втономного округа, устанавливающих обязательные треб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оценка применения обязательных треб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Администрация Троицкокраснянского сельсовета, осуществляющая полномочия по муниципальному контролю (надзору) при разработке проекта нормативного правового акта, устанавливающего обязательные требования, проводит оценку регулирующего воздействия в соответствии с установленным порядком проведения оценки регулирующего воздействия проектов 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В целях оценки обязательных требований на соответствие законодательству Российской Федерации проводится правовая экспертиза проекта нормативного правового акта, устанавливающего обязательные треб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Оценка фактического воздействия проводится в отношении нормативных правовых актов, устанавливающих обязательные требовани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 Оценка фактического воздействия проводится в отношении нормативного правового актав порядке, определенном Администрацией Троицкокраснянского сельсовета.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ихполож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 При установлении и оценке применения обязательных требований такие требования подлежат оценке на соответствие принципам, установленнымпунктом 1.2 настоящего Порядка.</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3:40:00Z</dcterms:modified>
  <cp:revision>421</cp:revision>
  <dc:subject/>
  <dc:title>К О П И Я                                                                                К О П И Я</dc:title>
</cp:coreProperties>
</file>