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 18» декабря 2020г. № 91 «Об утверждении Порядка размещения сведений о доходах, об имуществе и обязательствах имущественного характера руководителя МКУК «Троицкокраснянский сельский Дом культуры» Щигровского района и членов его семьи на официальном сайте муниципального образования «Троицкокраснянский сельсовет» Щигровского района в сети «Интернет» и предоставления этих сведений средствам массовой информации для опубликования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 18» декабря  2020г.      № 91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«Об утверждении Порядка   размещения сведений о доходах, об имуществе и   обязательствах имущественного   характера руководителя  МКУК «Троицкокраснянский сельский Дом культуры» Щигровского района  и членов его семьи на официальном сайте  муниципального образования «Троицкокраснянский сельсовет» Щигровского района в </w:t>
      </w:r>
      <w:hyperlink r:id="rId2" w:tgtFrame="_blank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ети</w:t>
        </w:r>
      </w:hyperlink>
      <w:r>
        <w:rPr>
          <w:rFonts w:cs="Tahoma" w:ascii="Tahoma" w:hAnsi="Tahoma"/>
          <w:color w:val="000000"/>
          <w:sz w:val="18"/>
          <w:szCs w:val="18"/>
        </w:rPr>
        <w:t>  «Интернет»  и предоставления этих сведений средствам массовой информации для опубликования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частью 6 статьи 8 Федерального закона от 25 декабря 2008 года №273-ФЗ «О противодействии коррупции», Указом Президента Российской Федерации от 08 июля 2013 №613 «Вопросы противодействия коррупции», постановлением  Губернатора Курской области от 15 августа 2013 года №335-пг 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Курской области, государственных гражданских служащих Курской области в исполнительных органах государственной власти Курской области и членов их семей на официальных сайтах Администрации Курской области и исполнительных органов государственной власти Курской области и предоставления этих сведений средствам массовой информации для опубликования» Администрация Троицкокраснянского сельсовета Щигровского района постановляет: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ый Порядок размещения сведений о доходах, об имуществе и  обязательствах имущественного   характера руководителя  МКУК «Троицкокраснянский сельский Дом культуры» Щигровского района  и членов его семьи на официальном сайте  муниципального образования «Троицкокраснянский сельсовет» Щигровского района в сети «Интернет»и предоставления этих сведений средствам массовой информации для опубликования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Заместителю Главы Администрации Троицкокраснянского сельсовета ознакомить с настоящим постановлением под роспись заведующую  МКУК «Троицкокраснянский СДК»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возложить на  заместителя Главы Администрации Троицкокраснянского сельсовета Щигровского района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остановление вступает в силу со дня его обнародования.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    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 «18» декабря 2020 года №9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мещения сведений о доходах, об имуществе и обязательствах имущественного характера руководителя  МКУК «Троицкокраснянский сельский Дом культуры» Щигровского района  и членов его семьи на официальном сайте  муниципального образования «Троицкокраснянский сельсовет» Щигровского района в сети «Интернет» и предоставления этих сведений средствам массовой информации для опублик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Настоящим Порядком устанавливается обязанность Администрации   Троицкокраснянского сельсовета Щигровского района, осуществляющей функции и полномочия учредителя муниципального казенного учреждения «Троицкокраснянский сельский Дом культуры»,  (далее – муниципальное учреждение),  по размещению сведений о доходах, об имуществе и обязательствах имущественного характера руководителя муниципального учреждения и членов его семьи на официальном сайте в </w:t>
      </w:r>
      <w:hyperlink r:id="rId3" w:tgtFrame="_blank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ети</w:t>
        </w:r>
      </w:hyperlink>
      <w:r>
        <w:rPr>
          <w:rFonts w:cs="Tahoma" w:ascii="Tahoma" w:hAnsi="Tahoma"/>
          <w:color w:val="000000"/>
          <w:sz w:val="18"/>
          <w:szCs w:val="18"/>
        </w:rPr>
        <w:t> «Интернет» и предоставления этих сведений средствам массовой информации для опубликования (далее – Порядок)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 официальном сайте муниципального образования  «Троицкокраснянский сельсовет» Щигровского района  в сети Интернет размещаются следующие сведения по форме согласно приложению к настоящему Порядку: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а) перечень объектов недвижимого имущества, принадлежащих  руководителю муниципального учреждения, его супруге (супругу) и 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перечень транспортных средств с указанием вида и марки,  принадлежащих на праве собственности руководителю муниципального  учреждения, его супруге (супругу) и несовершеннолетним детям;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декларированный годовой доход руководителя муниципального   учреждения его супруги (супруга) и несовершеннолетних дет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В размещаемых на официальном сайте сведений о доходах, об имуществе и обязательствах имущественного характера запрещается указывать: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иные сведения, кроме  указанных в пункте 2 настоящего Порядк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персональные данные супруги (супруга), детей и иных членов семьи руководителя муниципального учреждения;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      семьи;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данные, позволяющие определить местонахождение объектов  недвижимого имущества, принадлежащих руководителю муниципального  учреждения, его супруге (супругу), детям, иным членам семьи на праве  собственности или находящихся в их пользовании;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 информацию, отнесенную к государственной тайне или являющуюся конфиденциальной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Сведения о доходах, об имуществе и обязательствах   имущественного характера, указанные в пункте 2 настоящего Порядка, за весь период замещения должности руководителем муниципального учреждения,  находятся на официальном сайте и ежегодно обновляются в течение 14 рабочих дней со дня истечения срока, установленного для их подачи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Размещение на официальном сайте сведений о доходах, об имуществе и обязательствах имущественного характера, указанных в пункте 2 настоящего Порядка, представленных руководителем муниципального учреждения, обеспечивается заместителем Главы Администрации Троицкокраснянского сельсовета Щигровского района.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Заместитель Главы Администрации Троицкокраснянского сельсовета Щигровского района: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в течение трех рабочих дней со дня поступления запроса от средства массовой информации сообщают о нем руководителю муниципального  учреждения, в отношении которого поступил запрос;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 пункте 2 настоящего Порядка, в том случае, если запрашиваемые сведения отсутствуют на официальном сайте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Заместитель Главы Администрации Троицкокраснянского сельсовета Щигровского района  обеспечивающий размещение сведений о доходах, об имуществе и обязательствах имущественного характера на официальном сайте,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рядку размещения сведений о доходах, расходах, об имуществе и обязательствах имущественного характера руководителей муниципальных казенных учреждений и членов их семей на официальном сайте  на официальном сайте в информационно телекоммуникационной сети «Интернет»   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ведения </w: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доходах, об имуществе и обязательствах имущественного характера за период с 1 января по 31 декабря 20___года</w: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3504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55"/>
        <w:gridCol w:w="1860"/>
        <w:gridCol w:w="1049"/>
        <w:gridCol w:w="796"/>
        <w:gridCol w:w="1318"/>
        <w:gridCol w:w="819"/>
        <w:gridCol w:w="1291"/>
        <w:gridCol w:w="796"/>
        <w:gridCol w:w="819"/>
        <w:gridCol w:w="1291"/>
        <w:gridCol w:w="1259"/>
        <w:gridCol w:w="1551"/>
      </w:tblGrid>
      <w:tr>
        <w:trPr/>
        <w:tc>
          <w:tcPr>
            <w:tcW w:w="6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п/п </w:t>
            </w:r>
          </w:p>
        </w:tc>
        <w:tc>
          <w:tcPr>
            <w:tcW w:w="18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-дителя муници-пального учреждения, чьи сведения размещаются  </w:t>
            </w:r>
          </w:p>
        </w:tc>
        <w:tc>
          <w:tcPr>
            <w:tcW w:w="10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 </w:t>
            </w:r>
          </w:p>
        </w:tc>
        <w:tc>
          <w:tcPr>
            <w:tcW w:w="422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 </w:t>
            </w:r>
          </w:p>
        </w:tc>
        <w:tc>
          <w:tcPr>
            <w:tcW w:w="29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 </w:t>
            </w:r>
          </w:p>
        </w:tc>
        <w:tc>
          <w:tcPr>
            <w:tcW w:w="12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 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 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 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 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 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 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 </w:t>
            </w:r>
          </w:p>
        </w:tc>
        <w:tc>
          <w:tcPr>
            <w:tcW w:w="12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 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 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formatcionnie_seti/" TargetMode="External"/><Relationship Id="rId3" Type="http://schemas.openxmlformats.org/officeDocument/2006/relationships/hyperlink" Target="http://pandia.ru/text/category/informatcionnie_set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3:39:00Z</dcterms:modified>
  <cp:revision>420</cp:revision>
  <dc:subject/>
  <dc:title>К О П И Я                                                                                К О П И Я</dc:title>
</cp:coreProperties>
</file>