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4» ноября 2020 года № 89 О внесении изменений и дополнений в постановление Администрации Троицкокраснянского сельсовета от 24.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 года   №   89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Троицкокраснянского сельсовета от 24.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 утвержденный постановлением администрации Троицкокраснянского сельсовета от 24 сентября 2019 года № 80, следующие изме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1.4 регламента изложить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мет муниципальн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9:00Z</dcterms:modified>
  <cp:revision>419</cp:revision>
  <dc:subject/>
  <dc:title>К О П И Я                                                                                К О П И Я</dc:title>
</cp:coreProperties>
</file>