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24» ноября 2020 года №88 «Об утверждении новой редакции Правил присвоения, изменения и аннулирования адрес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4» ноября 2020 года №88</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ново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авил присвоения, измен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аннулирования ад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унктом 4 части 1 статьи 5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1221 от 19.11.2014 г. «Об утверждении Правил присвоения, изменения и аннулирования адресов», Постановлением Правительства РФ от 4 сентября 2020 г. № 1355 "О внесении изменений в Правила присвоения, изменения и аннулирования адресов"Администрация Троицкокраснянского сельсовета Щигровского района 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новую редакцию  Правил присвоения, изменения и аннулирования ад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Постановление Администрации Троицкокраснянского сельсовета №72 от 28.08.2015 года «Об утверждении Правил присвоения, изменения и  аннулирования адресов» считать утратившим си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Контроль за исполнением настояще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Постановление вступает в силу с момента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авила присвоения, изменения</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 аннулирования адрес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е Правила устанавливают порядок присвоения, изменения и аннулирования адресов, включая требования к структуре адре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нятия, используемые в настоящих Правилах, означают следующе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дентификационные элементы объекта адресации" - номера земельных участков, типы и номера иных объектов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элемент улично-дорожной сети" - улица, проспект, переулок, проезд, набережная, площадь, бульвар, тупик, съезд, шоссе, аллея и ино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Адрес, присвоенный объекту адресации, должен отвечать следующим требован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бязательность. Каждому объекту адресации должен быть присвоен адрес в соответствии с настоящими Правил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Присвоение, изменение и аннулирование адресов осуществляется без взимания пла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Объектом адресации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здание (строение, за исключением некапитального строения), в том числе строительство которого не заверш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сооружение (за исключением некапитального сооружения и линейного объекта), в том числе строительство которого не заверш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помещение, являющееся частью объекта капитального строи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машино-место (за исключением машино-места, являющегося частью некапитального здания или соору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Порядок присвоения объекту адресации адреса, измененияи аннулирования такого адре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Присвоение объекту адресации адреса, изменение и аннулирование такого адреса осуществляется Администрацией Троицкокраснянского сельсовета Щигровского района с использованием федеральной информационной адресной систе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Присвоение объектам адресации адресов и аннулирование таких адресов осуществляются Администрацией Троицкокраснянского сельсовета Щигровского района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Администрацией Троицкокраснянского сельсовета Щигровского района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Присвоение объекту адресации адреса осуществля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в отношении земельных участков в случа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 отношении зданий (строений), сооружений, в том числе строительство которых не завершено, в случа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в отношении помещений в случа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В случае, если зданию(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1.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Троицкокраснянского сельсовета Щигровского района, осуществляется одновременно с размещением  Администрацией Троицкокраснянского сельсовета Щигровского района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соответствии с порядком ведения государственного адресного реест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4. Аннулирование адреса объекта адресации осуществляется в случа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исвоения объекту адресации нового адре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8.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9. При присвоении объекту адресации адреса или аннулировании его адреса Администрация Троицкокраснянского сельсовета Щигровского района обяза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пределить возможность присвоения объекту адресации адреса или аннулирования его адре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овести осмотр местонахождения объекта адресации (при необход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0. Присвоение объекту адресации адреса или аннулирование его адреса подтверждается решением Администрации Троицкокраснянского сельсовета Щигровского района о присвоении объекту адресации адреса или аннулировании его адре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Решение  Администрации Троицкокраснянского сельсовета Щигровского района о присвоении объекту адресации адреса принимается одновремен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с утверждением Администрацией Троицкокраснянского сельсовета Щигровского района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с заключением  Администрации Троицкокраснянского сельсовета Щигровского района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 заключением Администрации Троицкокраснянского сельсовета Щигровского района  договора о развитии застроенной территории в соответствии с Градостроительным кодекс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с утверждением проекта планировки территор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с принятием решения о строительстве объекта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Решение  Администрации Троицкокраснянского сельсовета Щигровского района о присвоении объекту адресации адреса содержи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своенный объекту адресации адрес;</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 и наименования документов, на основании которых принято решение о присвоении адре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исание местоположения объекта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адастровые номера, адреса и сведения об объектах недвижимости, из которых образуется объект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ругие необходимые сведения, определенные уполномоченным орган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исвоения адреса поставленному на государственный кадастровый учет объекту недвижимости в решении  Администрации Троицкокраснянского сельсовета Щигровского района о присвоении адреса объекту адресации  указывается кадастровый номер объекта недвижимости, являющегося объектом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Решение Администрации Троицкокраснянского сельсовета Щигровского района об аннулировании адреса объекта адресации содержи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ннулируемый адрес объекта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никальный номер аннулируемого адреса объекта адресации в государственном адресном реестр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чину аннулирования адреса объекта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и (или) снятия с государственного кадастрового учета объекта недвижимости, являющегося объектом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ругие необходимые сведения, определенные уполномоченным орган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б аннулировании адреса объекта адресации в случае присвоения объекту адресации нового адреса может быть по решениюАдминистрации Троицкокраснянского сельсовета Щигровского района объединено с решением о присвоении этому объекту адресации нового адре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4. Решения  Администрации Троицкокраснянского сельсовета Щигровского райо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 Решение о присвоении объекту адресации адреса или аннулировании его адреса подлежит обязательному внесению Администрацией Троицкокраснянского сельсовета Щигровского района в государственный адресный реестр в течение 3 рабочих дней со дня принятия такого ре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аво хозяйственного ве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право оперативного 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раво пожизненно наследуемого вла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право постоянного (бессрочного) поль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8. Заявление составляется лицами, указанными в пункте 27 настоящих Правил (далее - заявитель), по форме, устанавливаемой Министерством финансов Российской Федерации (в ред. Постановления Правительства РФ от 24.04.2015 N 387)</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представляется заявителем (представителем заявителя) в Администрацию Троицкокраснянского сельсовета Щигровского района или многофункциональный центр предоставления государственных и муниципальных услуг, с которым Администрацией Троицкокраснянского сельсовета Щигровского района заключено соглашение о взаимодейств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представляется в Администрацию Троицкокраснянского сельсовета Щигровского района или многофункциональный центр по месту нахождения объекта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Заявление подписывается заявителем либо представителем заяви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7"/>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К документам, на основании которых уполномоченными органами принимаются решения, предусмотренные пунктом 20 настоящих Правил, относя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равоустанавливающие и (или) правоудостоверяющие документы на объект (объекты) адресации(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tyle17"/>
        <w:shd w:fill="EEEEEE" w:val="clear"/>
        <w:spacing w:before="0" w:after="0"/>
        <w:jc w:val="both"/>
        <w:rPr/>
      </w:pPr>
      <w:r>
        <w:rPr>
          <w:rFonts w:cs="Tahoma" w:ascii="Tahoma" w:hAnsi="Tahoma"/>
          <w:color w:val="000000"/>
          <w:sz w:val="18"/>
          <w:szCs w:val="18"/>
        </w:rPr>
        <w:t>35. Администрация Троицкокраснянского сельсовета Щигровского района запрашивает документы, указанные в </w:t>
      </w:r>
      <w:r>
        <w:fldChar w:fldCharType="begin"/>
      </w:r>
      <w:r>
        <w:rPr>
          <w:rStyle w:val="InternetLink"/>
          <w:sz w:val="18"/>
          <w:szCs w:val="18"/>
          <w:rFonts w:cs="Tahoma" w:ascii="Tahoma" w:hAnsi="Tahoma"/>
          <w:color w:val="33A6E3"/>
        </w:rPr>
        <w:instrText xml:space="preserve"> HYPERLINK "http://trkrasnoe.rkursk.ru/index.php?mun_obr=535&amp;sub_menus_id=23284&amp;num_str=17&amp;id_mat=378460" \l "Par13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34</w:t>
      </w:r>
      <w:r>
        <w:rPr>
          <w:rStyle w:val="InternetLink"/>
          <w:sz w:val="18"/>
          <w:szCs w:val="18"/>
          <w:rFonts w:cs="Tahoma" w:ascii="Tahoma" w:hAnsi="Tahoma"/>
          <w:color w:val="33A6E3"/>
        </w:rPr>
        <w:fldChar w:fldCharType="end"/>
      </w:r>
      <w:r>
        <w:rPr>
          <w:rFonts w:cs="Tahoma" w:ascii="Tahoma" w:hAnsi="Tahoma"/>
          <w:color w:val="000000"/>
          <w:sz w:val="18"/>
          <w:szCs w:val="18"/>
        </w:rPr>
        <w:t>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окументы, указанные в подпунктах "а", "в", "г", "е" и "ж" пункта 34 настоящих Правил, представляемые в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 Если заявление и документы, указанные в пункте 34 настоящих Правил, представляются заявителем (представителем заявителя) в Администрацию Троицкокраснянского сельсовета Щигровского района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роицкокраснянского сельсовета Щигровского района таких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заявление и документы, указанные в пункте 34 настоящих Правил, представлены в Администрацию  Троицкокраснянского сельсовета Щигровского района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Троицкокраснянского сельсовета Щигровского района по указанному в заявлении почтовому адресу в течение рабочего дня, следующего за днем получения Администрацией Троицкокраснянского сельсовета Щигровского района докум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заявления и документов, указанных в пункте 34 настоящих Правил, представляемых в форме электронных документов, подтверждается Администрацией Троицкокраснянского сельсовета Щигровского райо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Троицкокраснянского сельсовета Щигровского района  заявления и документов, а также перечень наименований файлов, представленных в форме электронных документов, с указанием их объема.</w:t>
      </w:r>
    </w:p>
    <w:p>
      <w:pPr>
        <w:pStyle w:val="Style17"/>
        <w:shd w:fill="EEEEEE" w:val="clear"/>
        <w:spacing w:before="0" w:after="0"/>
        <w:jc w:val="both"/>
        <w:rPr/>
      </w:pPr>
      <w:r>
        <w:rPr>
          <w:rFonts w:cs="Tahoma" w:ascii="Tahoma" w:hAnsi="Tahoma"/>
          <w:color w:val="000000"/>
          <w:sz w:val="18"/>
          <w:szCs w:val="18"/>
        </w:rPr>
        <w:t>Сообщение о получении заявления и документов, указанных в </w:t>
      </w:r>
      <w:r>
        <w:fldChar w:fldCharType="begin"/>
      </w:r>
      <w:r>
        <w:rPr>
          <w:rStyle w:val="InternetLink"/>
          <w:sz w:val="18"/>
          <w:szCs w:val="18"/>
          <w:rFonts w:cs="Tahoma" w:ascii="Tahoma" w:hAnsi="Tahoma"/>
          <w:color w:val="33A6E3"/>
        </w:rPr>
        <w:instrText xml:space="preserve"> HYPERLINK "http://trkrasnoe.rkursk.ru/index.php?mun_obr=535&amp;sub_menus_id=23284&amp;num_str=17&amp;id_mat=378460" \l "Par13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34</w:t>
      </w:r>
      <w:r>
        <w:rPr>
          <w:rStyle w:val="InternetLink"/>
          <w:sz w:val="18"/>
          <w:szCs w:val="18"/>
          <w:rFonts w:cs="Tahoma" w:ascii="Tahoma" w:hAnsi="Tahoma"/>
          <w:color w:val="33A6E3"/>
        </w:rPr>
        <w:fldChar w:fldCharType="end"/>
      </w:r>
      <w:r>
        <w:rPr>
          <w:rFonts w:cs="Tahoma" w:ascii="Tahoma" w:hAnsi="Tahoma"/>
          <w:color w:val="000000"/>
          <w:sz w:val="18"/>
          <w:szCs w:val="18"/>
        </w:rPr>
        <w:t>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Администрацию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Троицкокраснянского сельсовета Щигровского района в срок не более чем 10 рабочих дней со дня поступления зая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Администрацию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9. Решение Администрации Троицкокраснянского сельсовета Щигровского райо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Троицкокраснянского сельсовета Щигровского района заявителю (представителю заявителя) одним из способов, указанным в заявлении:</w:t>
      </w:r>
    </w:p>
    <w:p>
      <w:pPr>
        <w:pStyle w:val="Style17"/>
        <w:shd w:fill="EEEEEE" w:val="clear"/>
        <w:spacing w:before="0" w:after="0"/>
        <w:jc w:val="both"/>
        <w:rPr/>
      </w:pPr>
      <w:r>
        <w:rPr>
          <w:rFonts w:cs="Tahoma" w:ascii="Tahoma" w:hAnsi="Tahoma"/>
          <w:color w:val="000000"/>
          <w:sz w:val="18"/>
          <w:szCs w:val="1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w:t>
      </w:r>
      <w:r>
        <w:fldChar w:fldCharType="begin"/>
      </w:r>
      <w:r>
        <w:rPr>
          <w:rStyle w:val="InternetLink"/>
          <w:sz w:val="18"/>
          <w:szCs w:val="18"/>
          <w:rFonts w:cs="Tahoma" w:ascii="Tahoma" w:hAnsi="Tahoma"/>
          <w:color w:val="33A6E3"/>
        </w:rPr>
        <w:instrText xml:space="preserve"> HYPERLINK "http://trkrasnoe.rkursk.ru/index.php?mun_obr=535&amp;sub_menus_id=23284&amp;num_str=17&amp;id_mat=378460" \l "Par154"</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38</w:t>
      </w:r>
      <w:r>
        <w:rPr>
          <w:rStyle w:val="InternetLink"/>
          <w:sz w:val="18"/>
          <w:szCs w:val="18"/>
          <w:rFonts w:cs="Tahoma" w:ascii="Tahoma" w:hAnsi="Tahoma"/>
          <w:color w:val="33A6E3"/>
        </w:rPr>
        <w:fldChar w:fldCharType="end"/>
      </w:r>
      <w:r>
        <w:rPr>
          <w:rFonts w:cs="Tahoma" w:ascii="Tahoma" w:hAnsi="Tahoma"/>
          <w:color w:val="000000"/>
          <w:sz w:val="18"/>
          <w:szCs w:val="18"/>
        </w:rPr>
        <w:t> настоящих Правил;</w:t>
      </w:r>
    </w:p>
    <w:p>
      <w:pPr>
        <w:pStyle w:val="Style17"/>
        <w:shd w:fill="EEEEEE" w:val="clear"/>
        <w:spacing w:before="0" w:after="0"/>
        <w:jc w:val="both"/>
        <w:rPr/>
      </w:pPr>
      <w:r>
        <w:rPr>
          <w:rFonts w:cs="Tahoma" w:ascii="Tahoma" w:hAnsi="Tahoma"/>
          <w:color w:val="000000"/>
          <w:sz w:val="18"/>
          <w:szCs w:val="1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w:t>
      </w:r>
      <w:r>
        <w:fldChar w:fldCharType="begin"/>
      </w:r>
      <w:r>
        <w:rPr>
          <w:rStyle w:val="InternetLink"/>
          <w:sz w:val="18"/>
          <w:szCs w:val="18"/>
          <w:rFonts w:cs="Tahoma" w:ascii="Tahoma" w:hAnsi="Tahoma"/>
          <w:color w:val="33A6E3"/>
        </w:rPr>
        <w:instrText xml:space="preserve"> HYPERLINK "http://trkrasnoe.rkursk.ru/index.php?mun_obr=535&amp;sub_menus_id=23284&amp;num_str=17&amp;id_mat=378460" \l "Par154"</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38</w:t>
      </w:r>
      <w:r>
        <w:rPr>
          <w:rStyle w:val="InternetLink"/>
          <w:sz w:val="18"/>
          <w:szCs w:val="18"/>
          <w:rFonts w:cs="Tahoma" w:ascii="Tahoma" w:hAnsi="Tahoma"/>
          <w:color w:val="33A6E3"/>
        </w:rPr>
        <w:fldChar w:fldCharType="end"/>
      </w:r>
      <w:r>
        <w:rPr>
          <w:rFonts w:cs="Tahoma" w:ascii="Tahoma" w:hAnsi="Tahoma"/>
          <w:color w:val="000000"/>
          <w:sz w:val="18"/>
          <w:szCs w:val="18"/>
        </w:rPr>
        <w:t> настоящих Правил срока посредством почтового отправления по указанному в заявлении почтовому адресу.</w:t>
      </w:r>
    </w:p>
    <w:p>
      <w:pPr>
        <w:pStyle w:val="Style17"/>
        <w:shd w:fill="EEEEEE" w:val="clear"/>
        <w:spacing w:before="0" w:after="0"/>
        <w:jc w:val="both"/>
        <w:rPr/>
      </w:pPr>
      <w:r>
        <w:rPr>
          <w:rFonts w:cs="Tahoma" w:ascii="Tahoma" w:hAnsi="Tahoma"/>
          <w:color w:val="000000"/>
          <w:sz w:val="18"/>
          <w:szCs w:val="1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Троицкокраснянского сельсовета Щигровского района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18"/>
          <w:szCs w:val="18"/>
          <w:rFonts w:cs="Tahoma" w:ascii="Tahoma" w:hAnsi="Tahoma"/>
          <w:color w:val="33A6E3"/>
        </w:rPr>
        <w:instrText xml:space="preserve"> HYPERLINK "http://trkrasnoe.rkursk.ru/index.php?mun_obr=535&amp;sub_menus_id=23284&amp;num_str=17&amp;id_mat=378460" \l "Par15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ми 37</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http://trkrasnoe.rkursk.ru/index.php?mun_obr=535&amp;sub_menus_id=23284&amp;num_str=17&amp;id_mat=378460" \l "Par154"</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38</w:t>
      </w:r>
      <w:r>
        <w:rPr>
          <w:rStyle w:val="InternetLink"/>
          <w:sz w:val="18"/>
          <w:szCs w:val="18"/>
          <w:rFonts w:cs="Tahoma" w:ascii="Tahoma" w:hAnsi="Tahoma"/>
          <w:color w:val="33A6E3"/>
        </w:rPr>
        <w:fldChar w:fldCharType="end"/>
      </w:r>
      <w:r>
        <w:rPr>
          <w:rFonts w:cs="Tahoma" w:ascii="Tahoma" w:hAnsi="Tahoma"/>
          <w:color w:val="000000"/>
          <w:sz w:val="18"/>
          <w:szCs w:val="18"/>
        </w:rPr>
        <w:t> настоящих Прави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0. В присвоении объекту адресации адреса или аннулировании его адреса может быть отказано в случаях, если:</w:t>
      </w:r>
    </w:p>
    <w:p>
      <w:pPr>
        <w:pStyle w:val="Style17"/>
        <w:shd w:fill="EEEEEE" w:val="clear"/>
        <w:spacing w:before="0" w:after="0"/>
        <w:jc w:val="both"/>
        <w:rPr/>
      </w:pPr>
      <w:r>
        <w:rPr>
          <w:rFonts w:cs="Tahoma" w:ascii="Tahoma" w:hAnsi="Tahoma"/>
          <w:color w:val="000000"/>
          <w:sz w:val="18"/>
          <w:szCs w:val="18"/>
        </w:rPr>
        <w:t>а) с заявлением о присвоении объекту адресации адреса обратилось лицо, не указанное в пунктах 27 и </w:t>
      </w:r>
      <w:r>
        <w:fldChar w:fldCharType="begin"/>
      </w:r>
      <w:r>
        <w:rPr>
          <w:rStyle w:val="InternetLink"/>
          <w:sz w:val="18"/>
          <w:szCs w:val="18"/>
          <w:rFonts w:cs="Tahoma" w:ascii="Tahoma" w:hAnsi="Tahoma"/>
          <w:color w:val="33A6E3"/>
        </w:rPr>
        <w:instrText xml:space="preserve"> HYPERLINK "http://trkrasnoe.rkursk.ru/index.php?mun_obr=535&amp;sub_menus_id=23284&amp;num_str=17&amp;id_mat=378460" \l "Par12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29</w:t>
      </w:r>
      <w:r>
        <w:rPr>
          <w:rStyle w:val="InternetLink"/>
          <w:sz w:val="18"/>
          <w:szCs w:val="18"/>
          <w:rFonts w:cs="Tahoma" w:ascii="Tahoma" w:hAnsi="Tahoma"/>
          <w:color w:val="33A6E3"/>
        </w:rPr>
        <w:fldChar w:fldCharType="end"/>
      </w:r>
      <w:r>
        <w:rPr>
          <w:rFonts w:cs="Tahoma" w:ascii="Tahoma" w:hAnsi="Tahoma"/>
          <w:color w:val="000000"/>
          <w:sz w:val="18"/>
          <w:szCs w:val="18"/>
        </w:rPr>
        <w:t> настоящих Прави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7"/>
        <w:shd w:fill="EEEEEE" w:val="clear"/>
        <w:spacing w:before="0" w:after="0"/>
        <w:jc w:val="both"/>
        <w:rPr/>
      </w:pPr>
      <w:r>
        <w:rPr>
          <w:rFonts w:cs="Tahoma" w:ascii="Tahoma" w:hAnsi="Tahoma"/>
          <w:color w:val="000000"/>
          <w:sz w:val="18"/>
          <w:szCs w:val="18"/>
        </w:rPr>
        <w:t>г) отсутствуют случаи и условия для присвоения объекту адресации адреса или аннулирования его адреса, указанные в пунктах 5, </w:t>
      </w:r>
      <w:r>
        <w:fldChar w:fldCharType="begin"/>
      </w:r>
      <w:r>
        <w:rPr>
          <w:rStyle w:val="InternetLink"/>
          <w:sz w:val="18"/>
          <w:szCs w:val="18"/>
          <w:rFonts w:cs="Tahoma" w:ascii="Tahoma" w:hAnsi="Tahoma"/>
          <w:color w:val="33A6E3"/>
        </w:rPr>
        <w:instrText xml:space="preserve"> HYPERLINK "http://trkrasnoe.rkursk.ru/index.php?mun_obr=535&amp;sub_menus_id=23284&amp;num_str=17&amp;id_mat=378460" \l "Par6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8</w:t>
      </w:r>
      <w:r>
        <w:rPr>
          <w:rStyle w:val="InternetLink"/>
          <w:sz w:val="18"/>
          <w:szCs w:val="18"/>
          <w:rFonts w:cs="Tahoma" w:ascii="Tahoma" w:hAnsi="Tahoma"/>
          <w:color w:val="33A6E3"/>
        </w:rPr>
        <w:fldChar w:fldCharType="end"/>
      </w:r>
      <w:r>
        <w:rPr>
          <w:rFonts w:cs="Tahoma" w:ascii="Tahoma" w:hAnsi="Tahoma"/>
          <w:color w:val="000000"/>
          <w:sz w:val="18"/>
          <w:szCs w:val="18"/>
        </w:rPr>
        <w:t> - </w:t>
      </w:r>
      <w:r>
        <w:fldChar w:fldCharType="begin"/>
      </w:r>
      <w:r>
        <w:rPr>
          <w:rStyle w:val="InternetLink"/>
          <w:sz w:val="18"/>
          <w:szCs w:val="18"/>
          <w:rFonts w:cs="Tahoma" w:ascii="Tahoma" w:hAnsi="Tahoma"/>
          <w:color w:val="33A6E3"/>
        </w:rPr>
        <w:instrText xml:space="preserve"> HYPERLINK "http://trkrasnoe.rkursk.ru/index.php?mun_obr=535&amp;sub_menus_id=23284&amp;num_str=17&amp;id_mat=378460" \l "Par7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1</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http://trkrasnoe.rkursk.ru/index.php?mun_obr=535&amp;sub_menus_id=23284&amp;num_str=17&amp;id_mat=378460" \l "Par7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4</w:t>
      </w:r>
      <w:r>
        <w:rPr>
          <w:rStyle w:val="InternetLink"/>
          <w:sz w:val="18"/>
          <w:szCs w:val="18"/>
          <w:rFonts w:cs="Tahoma" w:ascii="Tahoma" w:hAnsi="Tahoma"/>
          <w:color w:val="33A6E3"/>
        </w:rPr>
        <w:fldChar w:fldCharType="end"/>
      </w:r>
      <w:r>
        <w:rPr>
          <w:rFonts w:cs="Tahoma" w:ascii="Tahoma" w:hAnsi="Tahoma"/>
          <w:color w:val="000000"/>
          <w:sz w:val="18"/>
          <w:szCs w:val="18"/>
        </w:rPr>
        <w:t> - </w:t>
      </w:r>
      <w:r>
        <w:fldChar w:fldCharType="begin"/>
      </w:r>
      <w:r>
        <w:rPr>
          <w:rStyle w:val="InternetLink"/>
          <w:sz w:val="18"/>
          <w:szCs w:val="18"/>
          <w:rFonts w:cs="Tahoma" w:ascii="Tahoma" w:hAnsi="Tahoma"/>
          <w:color w:val="33A6E3"/>
        </w:rPr>
        <w:instrText xml:space="preserve"> HYPERLINK "http://trkrasnoe.rkursk.ru/index.php?mun_obr=535&amp;sub_menus_id=23284&amp;num_str=17&amp;id_mat=378460" \l "Par8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18</w:t>
      </w:r>
      <w:r>
        <w:rPr>
          <w:rStyle w:val="InternetLink"/>
          <w:sz w:val="18"/>
          <w:szCs w:val="18"/>
          <w:rFonts w:cs="Tahoma" w:ascii="Tahoma" w:hAnsi="Tahoma"/>
          <w:color w:val="33A6E3"/>
        </w:rPr>
        <w:fldChar w:fldCharType="end"/>
      </w:r>
      <w:r>
        <w:rPr>
          <w:rFonts w:cs="Tahoma" w:ascii="Tahoma" w:hAnsi="Tahoma"/>
          <w:color w:val="000000"/>
          <w:sz w:val="18"/>
          <w:szCs w:val="18"/>
        </w:rPr>
        <w:t> настоящих Прави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3. Решение об отказе в присвоении объекту адресации адреса или аннулировании его адреса может быть обжаловано в судебном поряд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труктура адре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наименование страны (Российская Федерац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наименование субъекта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наименование муниципального района, муниципальногоокруга или внутригородской территории (для городов федерального значения) в составе субъекта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наименование населенного пун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 наименование элемента планировочной структу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ж) наименование элемента улично-дорожной се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 наименование объекта адресации "земельный участок" и номер земельного участка или тип и номер здания (строения), соору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6. Перечень адресообразующих элементов, используемых при описании адреса объекта адресации, зависит от вида объекта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7. Обязательными адресообразующими элементами для всех видов объектов адресации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стра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субъект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муниципальный район, муниципальный округ или внутригородская территория (для городов федерального значения) в составе субъекта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городское или сельское поселение в составе муниципального района (для муниципальн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населенный пунк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8. Иные адресообразующие элементы применяются в зависимости от вида объекта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наименование элемента планировочной структуры (при налич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наименование элемента улично-дорожной сети (при налич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наименование объекта адресации "земельный участок" и номер земельного участ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0. Структура адреса здания (строения),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наименование элемента планировочной структуры (при налич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наименование элемента улично-дорожной сети (при налич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тип и номер здания (строения) или соору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 Структура адреса помещения в пределах здания (строения), сооружения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наименование элемента планировочной структуры (при налич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наименование элемента улично-дорожной сети (при налич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тип и номер здания (строения), соору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тип и номер помещения в пределах здания, соору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тип и номер помещения в пределах квартиры (в отношении коммунальных кварти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1.1.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наименование элемента планировочной структуры (при налич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наименование элемента улично-дорожной сети (при налич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тип и номер здания (строения), соору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наименование объекта адресации "машино-место" и номер машино-места в здании, сооруж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2. Перечень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Правила написания наименований и нумераци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ъектов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3. В структуре адреса наименования страны, субъекта Российской Федерации, муниципального района,муниципальн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муниципального район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наименований муниципальных районов, муниципальных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 - дефис;</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 - точ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 - открывающая круглая скоб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 - закрывающая круглая скоб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 "N" - знак ном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ные адресообразующие элементы адреса объекта адрес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3:39:00Z</dcterms:modified>
  <cp:revision>418</cp:revision>
  <dc:subject/>
  <dc:title>К О П И Я                                                                                К О П И Я</dc:title>
</cp:coreProperties>
</file>