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4» ноября 2020г. № 87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ноября 2020г.   № 8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Правительства РФ от 4 сентября 2020 г. № 1355 "О внесении изменений в Правила присвоения, изменения и аннулирования адресов", 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новую редакцию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Постановление Администрации Троицкокраснянского сельсовета Щигровского района   от 16.12.2019 года № 104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считать утратившими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постановлением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 момента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ноября 2020г.   № 8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Администрацией Троицкокраснянского сельсовета Щигровского района Курской области  муниципальной услуги  «Присвоение адресов объектам адресации, изменение, аннулирование ад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редмет регулирования административно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  предоставления Администрацией  Троицкокраснян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Круг заяви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аво хозяйственного 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аво оперативного 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аво пожизненно наследуемого вла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аво постоянного (бессрочного) поль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Требования к порядку информирования о предостав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услуги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Троицкокраснянского сельсовета Щигровского района  Курской области (далее - Администрация)  при обращении заявителей за информацией лично (в том числе по телефон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Едином портале можно получить информацию 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ок выдачи результата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муниципальной услуге предоставляется бесплат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описание порядка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отказа в предоставлени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shd w:fill="EEEEEE" w:val="clear"/>
        <w:spacing w:before="0" w:after="0"/>
        <w:jc w:val="both"/>
        <w:rPr/>
      </w:pPr>
      <w:r>
        <w:rPr>
          <w:rFonts w:cs="Tahoma" w:ascii="Tahoma" w:hAnsi="Tahoma"/>
          <w:color w:val="000000"/>
          <w:sz w:val="18"/>
          <w:szCs w:val="1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краснянского сельсовета Щигровского района http:// </w:t>
      </w:r>
      <w:hyperlink r:id="rId2">
        <w:r>
          <w:rPr>
            <w:rStyle w:val="InternetLink"/>
            <w:rFonts w:cs="Tahoma" w:ascii="Tahoma" w:hAnsi="Tahoma"/>
            <w:color w:val="33A6E3"/>
            <w:sz w:val="18"/>
            <w:szCs w:val="18"/>
          </w:rPr>
          <w:t>www.trkrasnoe.rkursk.ru</w:t>
        </w:r>
      </w:hyperlink>
      <w:r>
        <w:rPr>
          <w:rFonts w:cs="Tahoma" w:ascii="Tahoma" w:hAnsi="Tahoma"/>
          <w:color w:val="000000"/>
          <w:sz w:val="18"/>
          <w:szCs w:val="18"/>
        </w:rPr>
        <w:t> и  на Едином портале https://www.gosuslugi.ru.».</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I. Стандарт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Наименование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своение адресов объектам адресации, изменение, аннулирование ад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Троицкокраснянского сельсовета Щигровского района Курской области (далее - Администр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Описание результата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 присвоении адреса объектам адресации, аннулирование ад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присвоении адреса объектам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ннулирование ад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Срок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муниципальной услуги не должен превышать  10  рабочих дней  со дня поступления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приостановления предоставления муниципальной услуги законодательством не предусмотр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документов - не позднее 1 рабочего дня с даты регистрации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Нормативные правовые акты, регулирующие предоста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услуги</w:t>
      </w:r>
    </w:p>
    <w:p>
      <w:pPr>
        <w:pStyle w:val="Style17"/>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3">
        <w:r>
          <w:rPr>
            <w:rStyle w:val="InternetLink"/>
            <w:rFonts w:cs="Tahoma" w:ascii="Tahoma" w:hAnsi="Tahoma"/>
            <w:color w:val="33A6E3"/>
            <w:sz w:val="18"/>
            <w:szCs w:val="18"/>
          </w:rPr>
          <w:t>www.trkrasnoe.rkursk.ru</w:t>
        </w:r>
      </w:hyperlink>
      <w:r>
        <w:rPr>
          <w:rFonts w:cs="Tahoma" w:ascii="Tahoma" w:hAnsi="Tahoma"/>
          <w:color w:val="000000"/>
          <w:sz w:val="18"/>
          <w:szCs w:val="18"/>
        </w:rPr>
        <w:t>в сети «Интернет»,  а также на Едином порта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документов, необходимых для предоставления муниципальной услуги, представляемых заявител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представляется в Администрацию  по месту нахождения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Указание на запрет требовать от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Исчерпывающий перечень оснований для отказ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еме документов, необходимых для предост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законодательством не предусмотр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не предусмотр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0.2.Основания для отказа в предоставлени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с заявлением о присвоении объекту адресации адреса обратилось лицо, не указанное в пунктах 1.2.1., 1.2.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5. Срок и порядок регистрации запроса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предоставлени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еобходимости оказывает помощь заявителю в оформлении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прилагаемыми докумен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ции о социальной защите инвали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7"/>
        <w:shd w:fill="EEEEEE" w:val="clear"/>
        <w:spacing w:before="0" w:after="0"/>
        <w:jc w:val="both"/>
        <w:rPr/>
      </w:pP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доступност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муниципальной  услуги в многофункциональном центре предоставления государственных и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казатели качества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заимодействий заявителя с должностными лицами при предоставлении муниципальной услуги и их продолжитель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8. Иные требования, в том числе особенности предоставления государственной услуги в электро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цедур в электро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счерпывающий перечень административных процеду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направление) заявителю результата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исправления допущенных опечаток и ошибок в выданных в результате  предоставления муниципальной услуги  докумен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  Прием и регистрация заявления и документов, необходимых для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административной процедуры является подача заявителем заявления о предоставлени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лучении заявления ответственный   исполнитель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яет правильность оформления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носит запись о приеме заявления в Журнал регистрации заяв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1.5. Срок выполнения административной процедуры -   1 рабочий ден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6. Критерием принятия решения является обращение  заявителя за получением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7. Результатом  административной процедуры является прием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4. Максимальный срок подготовки и направления ответа на межведомственный запрос  не может превышать пять рабочих дней.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7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 Результат административной процедуры – получение ответов на межведомственные запрос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4. Подготовленные документы  передаются на подпись Главе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5. Максимальный срок выполнения административной процедуры составляет  3  рабочих д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7. Результатом административной процедуры явл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писанное   Главой Троицкокраснянского сельсовета Щигровского район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Выдача (направление) заявителю результата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одного из следующи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присвоении объекту адресации адреса или аннулировании его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 об отказе в присвоении объекту адресации адреса или аннулировании его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2. Результат предоставления муниципальной услуги выдается (направляется)  заявителю способом, указанным в заяв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5. Критерием принятия решения  является наличие  подписанного  и  зарегистрированного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7.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Порядок исправления допущенных опечаток и ошибок в выданных в результате предоставления  муниципальной услуги докумен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2. Срок передачи  запроса заявителя из МФЦ в Администрацию установлен соглашением о взаимодейств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6. Способ фиксации результата выполнения административной процедуры  – регистрация в Журнале исходящей документ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V. Формы  контроля за исполнением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  Глава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Управлении  федеральной антимонопольной службы  по Курской области - руководитель Управления, заместитель руковод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МФЦ -  руководитель многофункционального цен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 учредителя многофункционального центра -  руководитель учредителя многофункционального цен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Федеральным законом  от 27.07.2010 № 210-ФЗ  «Об организации предоставления государственных и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м Администрации Троицкокраснян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 https://www.gosuslugi.ru.</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ых и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4. При получении заявления  работник МФЦ: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7.  При получении результата муниципальной услуги в МФЦ заявитель предъя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8. Критерием принятия решения является обращение заявителя за получением  муниципальной услуги в МФ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0. Способ фиксации результата выполнения административной процед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Администрации – отметка о передаче документов  в передаточной ведо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кодекс Российской Федерации от 25 октября 2001 № 136-ФЗ («Российская газета» от 30 октября 2001 г. № 211-21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18 июня 2001 года №78-ФЗ «О землеустройстве» («Российская газета», № 118-119,от  23.06.200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т 27.07.2006 № 152-ФЗ «О персональных данных» («Собрание законодательства Российской Федерации»  от 31.07.2006 № 31 (1 ч.), ст. 345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Правительства Российской Федерации от 30.04.2014 № 403 «Об исчерпывающем перечне процедур в сфере жилищного строительства»    (первоначальный текст опубликован в «Собрание законодательства РФ», 12.05.2014, № 19, ст. 243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4.01.2003 № 1-ЗКО «Об административных правонарушениях в Курской области» («Курская правда», № 4-5, 11.01.200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krasnoe.rkursk.ru/" TargetMode="External"/><Relationship Id="rId3" Type="http://schemas.openxmlformats.org/officeDocument/2006/relationships/hyperlink" Target="http://www.trkrasnoe.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38:00Z</dcterms:modified>
  <cp:revision>417</cp:revision>
  <dc:subject/>
  <dc:title>К О П И Я                                                                                К О П И Я</dc:title>
</cp:coreProperties>
</file>