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1 февраля 2025 г. № 13 О внесении изменений в постановление Администрации Троицкокраснянского сельсовета Щигровского района Курской области от 22.06.2022 № 48 «Об утверждении 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11 февраля 2025 г.   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Щигровского района Курской области от 22.06.2022 № 48 «Об утверждении 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26.12.2024 года № 494-ФЗ «О внесении изменений в отдельные законодательные акты Российской Федерации»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Щигровского района Курской области от 22.06.2022 № 48 «Об утверждении новой редакц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разделе 2 «Требования к структуреи содержанию административных регламентов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ункт 9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9. В административный регламент включаются следующие раздел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щие поло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тандарт предоставления государственной или муниципальной услуг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.1 -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5 статьи 13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 от 27 июля 2010 года № 210-ФЗ «Об организации предоставления государственных и муниципальных услуг»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иные положения, предусмотренные нормативным правовым актом Правительства Российской Федераци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 пункта 11 подпункт «д) правовые основания для предоставления муниципальной услуги;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лжностным лицам, ответственным за разработку административных регламентов предоставления муниципальных услуг, привести административные регламенты в соответствие с настоящим постановл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после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                        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3_2/statia-13_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4:00Z</dcterms:modified>
  <cp:revision>258</cp:revision>
  <dc:subject/>
  <dc:title>К О П И Я                                                                                К О П И Я</dc:title>
</cp:coreProperties>
</file>