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24» ноября 2020 года № 86 Об утверждении муниципальной программы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4»  ноября  2020 года № 8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  граждан Троицкокраснянского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  повышение качества жизни отдельных категорий населения, 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 «Социальная поддержка граждан Троицкокраснянского сельсовета Щигровского района Курской области на 2021-2023 годы» (далее - Программа), согласно приложению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Троицкокраснянского сельсовета от 08.11.2016 г № 63 «Об утверждении муниципальной программы «Социальная поддержка граждан Троицкокраснянского сельсовета Щигровского района Курской области на 2018-2020 годы»» считать утратившим силу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                       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 Троицкокраснянского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1-2023 годы» 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муниципальной программы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 отдель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й населения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государства по                    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 (кол-во человек)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не выделяютс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496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964"/>
            </w:tblGrid>
            <w:tr>
              <w:trPr/>
              <w:tc>
                <w:tcPr>
                  <w:tcW w:w="496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1 - 2023 годы – 90000,00 рублей,</w:t>
                  </w:r>
                </w:p>
                <w:tbl>
                  <w:tblPr>
                    <w:tblW w:w="479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90000,00 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1 год −   50000,00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 20000,00 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   20000,00 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состояния, сред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ей мер  социальной поддержк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текущего состояния социально-экономического развития 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в сфер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Социальная поддержка граждан 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оциальной сферы Троицкокраснянского сельсовета на период до 2023 года предполагает улучшение благосостояния люде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ажный шаг в этом направлении - реализация в 2021- 2023 годах муниципальной 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грамм</w:t>
        </w:r>
      </w:hyperlink>
      <w:r>
        <w:rPr>
          <w:rFonts w:cs="Tahoma" w:ascii="Tahoma" w:hAnsi="Tahoma"/>
          <w:color w:val="000000"/>
          <w:sz w:val="18"/>
          <w:szCs w:val="18"/>
        </w:rPr>
        <w:t>ы «Социальная поддержка граждан Троицкокраснянского сельсовета Щигровского района Курской области на 2021-2023 годы», социальная эффективность реализации которой выражена в улучшении качества жизни отдельных категорий населения Троицкокраснянского сельсовета путем своевременно и в полном объеме предоставления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  пенсии по старости( инвалидности)  по Троицкокраснянскому сельсовету Щигровского района Курской области в 2021 -2023 годах будет 1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рганизацион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Финансов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циаль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основных рисков является макроэкономическое условие развития Троицкокраснян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социальных рисков будет осуществлять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сполнения действующего законодательства  органами местного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а предоставления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епредвиден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формацион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у исполнения целевых показател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муниципальной программы предполагается использовать  финансовые (бюджетные, налоговые) меры государственного регул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 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, задачи и показатели (индикаторы), основные ожидаемые конечные результаты, сроки и этапы реализации муниципальной программы  «Социальная поддержка граждан 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эффективного функционирования системы социальных гаран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рнизация и развитие сектора социальных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ключевых приоритетов развития Троицкокраснянского сельсовета определены цел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обязательств государства по социальной поддержке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ля населения,  имеющего  денежные  доходы  ниже региональной величины прожиточного минимума, в общей численности населения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показателей муниципальной программы определен таким образом, чтобы обеспеч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всех наиболее значимых результатов реализации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ю количества показа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формализованных методик расчета значений показ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бедности среди получателей мер  социальной поддержки на  основе  расширения  сферы  применения адресного принципа ее предост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овлетворение к  2023  году  потребностей  граждан пожилого  возрас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   поддержки   и  содействие  социальной адаптации  граждан,  попавших  в  трудную жизненную ситуацию   или   находящихся  в  социально  опасном  полож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еализации муниципальной программы - 2021 - 2023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снование выделения подпрограмм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 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  обобщенная характеристика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«Развитие мер социальной поддержки отдельных категорий граждан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 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сводных значениях показателей государственных заданий отражена в приложении № 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Информация по ресурсному обеспечению муниципальной программы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г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 90000,00  рублей,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90000,00 рублей: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 50000,00 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20000,00 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20000,00 рублей;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муниципальной программы осуществляется за счет средств бюджета Троицкокраснянского сельсовета (приложение № 8)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средств бюджета Троицкокраснянского сельсовета на 2021 - 2023 годы определены исходя из подходов, принятых при формировании  бюджета Троицкокраснянского сельсовета. Оценка расходов бюджета Троицкокраснянского сельсовета до 2023 года указана исходя из уровня бюджетных расходов в 2020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Троицкокраснянского сельсовета на реализацию муниципальной программы представлена в приложе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финансовое обеспечение реализации муниципальной программы  утверждается решением Собрания депутатов Троицкокраснянского сельсовета Щигровского района Курской области о бюджете Троицкокраснянского сельсовета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подлежит приведению в соответств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Троицкокраснянского сельсовета о бюджете Троицкокрасня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решением Собрания депутатов Троицкокраснянского сельсовета о внесении изменений в решение Собрания депутатов Троицкокраснянского сельсовета в бюджет Троицкокраснян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Методика оценки эффективности муниципальной программы «Социальная поддержка граждан 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ценка эффективности реализации муниципальной программы проводится на осно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= Зф / Зп * 100%, 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- степень достижения целей (решения задач)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 = Зп / Зф * 100% - для показателя, тенденцией изменения которых является снижение значен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 приложениях № 1 и № 8</w:t>
        </w:r>
      </w:hyperlink>
      <w:r>
        <w:rPr>
          <w:rFonts w:cs="Tahoma" w:ascii="Tahoma" w:hAnsi="Tahoma"/>
          <w:color w:val="000000"/>
          <w:sz w:val="18"/>
          <w:szCs w:val="18"/>
        </w:rPr>
        <w:t> 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 = Фф / Фп * 100%, 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 - уровень освоения средств муниципальной программы в отчетном году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п - объем бюджетных (внебюджетных) назначений по муниципальной программе на отчетный г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считается реализуемой с высоким уровнем эффективности, ес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енее 95% мероприятий, запланированных на отчетный год, выполнены в полном объе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менее 80% мероприятий, запланированных на отчетный год, выполнены в полном объе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  Порядок взаимодействия ответственного исполнителя и участника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 «Социальная поддержка граждан Троицкокраснянского 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 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муниципальной программы осуществляется Администрацией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й исполнитель муниципальной программы вносит изменения в постановление Администрации Троицкокрасня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Подпрограмма 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1. 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5715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1-2023 гг.»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различные меры социальной поддержки в общей численности населения Троицкокраснянского сельсовета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не выделяются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1 - 2023 годы – 90000,00  рублей,</w:t>
            </w:r>
          </w:p>
          <w:tbl>
            <w:tblPr>
              <w:tblW w:w="554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549"/>
            </w:tblGrid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 90000,00 рублей: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 −  50000,00  рублей;</w:t>
                  </w:r>
                </w:p>
              </w:tc>
            </w:tr>
            <w:tr>
              <w:trPr/>
              <w:tc>
                <w:tcPr>
                  <w:tcW w:w="5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 −  20000,00 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 −  20000,00рублей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2.Характеристика сферы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Троицкокраснянского сельсовета включа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в денежной форме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ту пенсий за выслугу лет и доплат к страховой пенсии по старости (инвалидност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  возраста, состояния трудоспособности и иных обстоя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оциальной поддержки в категориальной форме дифференцированы с учетом заслуг граждан в связи с безупречной 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нозным оценкам на  период действия муниципальной программы (2021 - 2023 годы) муниципальная социальная поддержка останется  важным инструментом  повышения  качества и уровня жизни для различных категорий жителей Троицкокраснян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0 года и составит 1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тся  возрастание потребности в социальной поддержке и соответствующего увеличения рас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3.  Цели, задачи и показатели (индикаторы), основные ожидаемы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ечные результаты, сроки и этапы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граждан, получающих меры социальной поддержки в общей численности населения Троицкокраснянского сельсовета, обратившихся за получением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методике расчета показателя приведена в приложении № 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озволит оценить результаты предоставления мер социальной поддержки отдельным категориям граждан в Большезмеинском сельсовете и будет способствовать повышению эффективности использования средств бюджета Троицкокраснянского сельсовета, направляемых на эти ц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подпрограммы определен таким образом, чтобы обеспеч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 всех наиболее значимых результатов реализации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задачи подпрограммы  позволит обеспечить в полном объеме предоставле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 социальной поддержки отдельным категориям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результаты реализации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учшение качества жизни отдельных категорий граждан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реализации подпрограммы 2021-2023 годы. Этапы реализации не выделя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4. Характеристика основных мероприятий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Троицкокраснянского сельсовета в сфере социальной поддержки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одпрограммы  приведен в приложении    № 5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лата муниципальной пенсии за выслугу лет и доплату к страховой пенсии по старости (инвалидност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Троицкокраснянского сельсовета и тем самым способствовать повышению уровня и качества жизни граждан этих катего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  90000,00 рублей,</w:t>
      </w:r>
    </w:p>
    <w:tbl>
      <w:tblPr>
        <w:tblW w:w="71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90000,00  рублей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50000,00 рублей;</w:t>
            </w:r>
          </w:p>
        </w:tc>
      </w:tr>
      <w:tr>
        <w:trPr/>
        <w:tc>
          <w:tcPr>
            <w:tcW w:w="7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−  20000,00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20000,00 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Троицкокраснянского сельсовета на реализацию подпрограммы   приведена в приложе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еализацию подпрограммы  выделяются средства бюджета Троицкокрасня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расходах бюджета Троицкокраснянского сельсовета на реализацию подпрограммы  приведена в приложении № 8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 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Троицкокраснян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3"/>
        <w:gridCol w:w="1829"/>
        <w:gridCol w:w="1778"/>
        <w:gridCol w:w="631"/>
        <w:gridCol w:w="593"/>
        <w:gridCol w:w="550"/>
        <w:gridCol w:w="407"/>
        <w:gridCol w:w="281"/>
        <w:gridCol w:w="215"/>
        <w:gridCol w:w="671"/>
        <w:gridCol w:w="612"/>
        <w:gridCol w:w="647"/>
        <w:gridCol w:w="203"/>
        <w:gridCol w:w="215"/>
      </w:tblGrid>
      <w:tr>
        <w:trPr/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7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18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858"/>
        <w:gridCol w:w="1857"/>
        <w:gridCol w:w="423"/>
        <w:gridCol w:w="283"/>
        <w:gridCol w:w="283"/>
        <w:gridCol w:w="282"/>
        <w:gridCol w:w="247"/>
        <w:gridCol w:w="827"/>
        <w:gridCol w:w="827"/>
        <w:gridCol w:w="827"/>
        <w:gridCol w:w="202"/>
        <w:gridCol w:w="196"/>
      </w:tblGrid>
      <w:tr>
        <w:trPr>
          <w:tblHeader w:val="true"/>
        </w:trPr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 и доплат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казателях (индикаторах)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муниципальной программы и их значениях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3"/>
        <w:gridCol w:w="4008"/>
        <w:gridCol w:w="1081"/>
        <w:gridCol w:w="844"/>
        <w:gridCol w:w="902"/>
        <w:gridCol w:w="902"/>
        <w:gridCol w:w="1000"/>
        <w:gridCol w:w="195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казатель (наимен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Единица измере-ния</w:t>
            </w:r>
          </w:p>
        </w:tc>
        <w:tc>
          <w:tcPr>
            <w:tcW w:w="36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начения показателей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"/>
        <w:gridCol w:w="3674"/>
        <w:gridCol w:w="921"/>
        <w:gridCol w:w="672"/>
        <w:gridCol w:w="841"/>
        <w:gridCol w:w="841"/>
        <w:gridCol w:w="794"/>
        <w:gridCol w:w="351"/>
        <w:gridCol w:w="195"/>
        <w:gridCol w:w="195"/>
        <w:gridCol w:w="195"/>
        <w:gridCol w:w="195"/>
      </w:tblGrid>
      <w:tr>
        <w:trPr>
          <w:tblHeader w:val="true"/>
        </w:trPr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2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2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методике расчета показателя (индикатора) муниципальной программы «Социальная поддержка граждан Троицкокраснянского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8"/>
        <w:gridCol w:w="2352"/>
        <w:gridCol w:w="970"/>
        <w:gridCol w:w="3087"/>
        <w:gridCol w:w="2578"/>
      </w:tblGrid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 показателя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3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 пояснения 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ю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   </w:t>
              <w:br/>
              <w:t>показатели  </w:t>
              <w:br/>
              <w:t>(используемые</w:t>
              <w:br/>
              <w:t>  в формуле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2325"/>
        <w:gridCol w:w="862"/>
        <w:gridCol w:w="3240"/>
        <w:gridCol w:w="2628"/>
      </w:tblGrid>
      <w:tr>
        <w:trPr>
          <w:tblHeader w:val="true"/>
        </w:trPr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А*100%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значение согласно базы данных получателей мер социальной поддержки Администрации Троицкокраснянского сельсовета в отчетном год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  значение по данным ПФ</w:t>
            </w:r>
          </w:p>
        </w:tc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 численность граждан, получающих муниципальную пенсию за выслугу лет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общая численность граждан, обратившихся за получением муниципальной пенсии за выслугу л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"/>
        <w:gridCol w:w="2030"/>
        <w:gridCol w:w="1849"/>
        <w:gridCol w:w="1009"/>
        <w:gridCol w:w="968"/>
        <w:gridCol w:w="1455"/>
        <w:gridCol w:w="1502"/>
        <w:gridCol w:w="401"/>
      </w:tblGrid>
      <w:tr>
        <w:trPr>
          <w:tblHeader w:val="true"/>
        </w:trPr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плата к страховой  пенсии по старости(инвалидности)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.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 г.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1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Троицкокраснянского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4"/>
        <w:gridCol w:w="2179"/>
        <w:gridCol w:w="2523"/>
        <w:gridCol w:w="708"/>
        <w:gridCol w:w="843"/>
        <w:gridCol w:w="843"/>
        <w:gridCol w:w="1065"/>
      </w:tblGrid>
      <w:tr>
        <w:trPr/>
        <w:tc>
          <w:tcPr>
            <w:tcW w:w="1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45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56"/>
        <w:gridCol w:w="1973"/>
        <w:gridCol w:w="2062"/>
        <w:gridCol w:w="301"/>
        <w:gridCol w:w="156"/>
        <w:gridCol w:w="626"/>
        <w:gridCol w:w="236"/>
        <w:gridCol w:w="626"/>
        <w:gridCol w:w="236"/>
        <w:gridCol w:w="525"/>
        <w:gridCol w:w="377"/>
        <w:gridCol w:w="209"/>
        <w:gridCol w:w="320"/>
        <w:gridCol w:w="207"/>
        <w:gridCol w:w="195"/>
      </w:tblGrid>
      <w:tr>
        <w:trPr>
          <w:tblHeader w:val="true"/>
        </w:trPr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8:00Z</dcterms:modified>
  <cp:revision>416</cp:revision>
  <dc:subject/>
  <dc:title>К О П И Я                                                                                К О П И Я</dc:title>
</cp:coreProperties>
</file>