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«24» ноября 2020 года №85 Об утверждении муниципальной программы «Развитие муниципальной службы в Троицкокраснянском сельсовете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4»   ноября 2020 года №85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б утверждении муниципальной  программы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«Развитие муниципальной службы в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Троицкокраснянском  сельсовете  на 2021-2023 годы»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совершенствования организации муниципальной службы в Троицкокраснянский сельсовете, повышения эффективности исполнения муниципальными служащими своих должностных обязанностей, руководствуясь ст. 30 Устава муниципального образования «Троицкокраснянский сельсовет» Щигровского района Курской области, Администрация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муниципальную  программу «Развитие муниципальной службы  в Троицкокраснянском сельсовете на 2021-2023 годы » (далее - Программа), согласно приложению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Определить координатором Программы - Администрацию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Финансирование расходов, связанных с реализацией Программы, осуществлять за счет и в пределах средств, предусмотренных решением о бюджете Троицкокраснянского сельсовета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Постановление Администрации Троицкокраснянского сельсовета от 08.11.2016 г № 64 «Об утверждении муниципальной программы «Развитие муниципальной службы  в муниципальном образовании «Троицкокраснянский сельсовет» Щигровского района курской области на 2018-2020 годы «считать утратившим силу с 01 января 2021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 Г.А.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ложение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____________№ 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муниципальной службы в муниципальном образовании «Троицкокраснянский сельсовет» Щигровского района Курской области на  2021-2023 годы »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3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390"/>
        <w:gridCol w:w="5115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Развитие муниципальной службы в муниципальном образовании « Троицкокраснянский сельсовет» Щигровского района Курской области» на 2021-2023 годы » (далее – Программа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Программы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цель Программы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муниципальной службы в Троицкокраснянском сельсовете (далее – муниципальная служба)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дачи Программы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вершенствование правовой основы муниципальной служб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3 год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Программы, перечень подпрограмм, основных направлен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ероприят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муниципальной долгосрочной целевой программы «Развитие муниципальной службы в муниципальном образовании « Троицкокраснянский сельсовет» Щигровского района Курской области (2021 – 2023 годы)»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4. Нормативное обеспечение Программы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 5. Механизм реализации, организация управления, контроль за ходом реализации Программы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 6. Оценка эффективности социально-экономических последствий Программы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 1 к муниципальной долгосрочной целевой программе «Развитие муниципальной службы в муниципальном образовании « Троицкокраснянский сельсовет» Щигровского района Курской области (2021 – 2023 годы)»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 2 к муниципальной долгосрочной целевой программе «Развитие муниципальной службы в муниципальном образовании « Троицкокраснянский сельсовет» Щигровского района Курской области (2021-2023годы)»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 к муниципальной долгосрочной целевой программе «Развитие муниципальной службы в муниципальном образовании « Троицкокраснянский сельсовет» Щигровского района Курской области (2021-2023годы)»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е имеет подпрограмм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аправления Программы соответствуют ее задача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рограммы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Программы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всего – </w:t>
            </w:r>
            <w:r>
              <w:rPr>
                <w:sz w:val="18"/>
                <w:szCs w:val="18"/>
                <w:u w:val="single"/>
              </w:rPr>
              <w:t> 5 </w:t>
            </w:r>
            <w:r>
              <w:rPr>
                <w:sz w:val="18"/>
                <w:szCs w:val="18"/>
              </w:rPr>
              <w:t>тыс. рублей, в том числе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021 год – </w:t>
            </w:r>
            <w:r>
              <w:rPr>
                <w:sz w:val="18"/>
                <w:szCs w:val="18"/>
                <w:u w:val="single"/>
              </w:rPr>
              <w:t> 3 </w:t>
            </w:r>
            <w:r>
              <w:rPr>
                <w:sz w:val="18"/>
                <w:szCs w:val="18"/>
              </w:rPr>
              <w:t>тыс. рубле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022 год – </w:t>
            </w:r>
            <w:r>
              <w:rPr>
                <w:sz w:val="18"/>
                <w:szCs w:val="18"/>
                <w:u w:val="single"/>
              </w:rPr>
              <w:t>  1 </w:t>
            </w:r>
            <w:r>
              <w:rPr>
                <w:sz w:val="18"/>
                <w:szCs w:val="18"/>
              </w:rPr>
              <w:t>тыс. рубле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023 год – </w:t>
            </w:r>
            <w:r>
              <w:rPr>
                <w:sz w:val="18"/>
                <w:szCs w:val="18"/>
                <w:u w:val="single"/>
              </w:rPr>
              <w:t>  1 </w:t>
            </w:r>
            <w:r>
              <w:rPr>
                <w:sz w:val="18"/>
                <w:szCs w:val="18"/>
              </w:rPr>
              <w:t>тыс. рублей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реализации Программы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реализации Программы в 2021 году будут достигнуты следующие результаты</w:t>
              <w:br/>
              <w:t>(по отношению к базовому периоду)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служащих, должностные инструкции которых содержат показатели результативности, составит 100 процентов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муниципальных служащих, принявших участие в инновационных программах профессиональной подготовки и переподготовки 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униципальных служащих, прошедших обучение в соответствии с муниципальным заказом на профессиональную переподготовку, повышение квалификации и стажировку;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рганизации контроля за исполнением Программы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реализацией Программы осуществляет Администрация Троицкокраснянского сельсовета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 Содержание проблемы и обоснов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еобходимости ее решения программными метода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ость реализации Программы обусловлена современным состоянием муниципальной службы. А именн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статочно используются механизмы назначения на вакантные должности из кадрового резерва и привлечения молодых специалис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статочная открытость муниципальной службы способствует проявлениям бюрократизма и коррупции, что, в свою очередь, негативно влияет на общественное мнение и престиж служб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ы должна способствовать решению как указанных, так и иных проблем, возникающих в сфере муниципальной службы по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Основные цели и задачи, сроки и этап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ализации Программы, целевые индикаторы и показател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ая цель Программы – совершенствование организации муниципальной службы в Троицкокраснянскийсельсовете и повышение эффективности исполнения муниципальными служащими своих должностных обязаннос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правовой основы муниципальной служб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менение антикоррупционных механизмов и механизмов выявления и разрешения конфликтов интересов на муниципальной служб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тимизация штатной численности муниципальных служащ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престижа муниципальной служб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е системы контроля деятельности  муниципальных служащих со стороны институтов гражданского об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ы рассчитана на 3-летний период</w:t>
        <w:br/>
        <w:t>с 2021 по 2023 годы и исполняется в три этап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этап – январь – декабрь 2021 год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этап – январь – декабрь 2022 год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этап – январь – декабрь 2023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е индикаторы и показатели Программы приведены</w:t>
        <w:br/>
        <w:t>в приложении № 1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 Система программных мероприя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ресурсное обеспечение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 Задача № 1 Программы «Совершенствование правовой основы муниципальной службы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данной задачи предполагается выполнение следующих основных мероприятий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ка и принятие нормативных правовых актов по вопросам развития муниципальной служб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менение на муниципальной службе антикоррупционного законод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поставленной задачи предполагается разработать проекты нормативных правовых актов по вопросам развития муниципальной службы, регламентирующи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формирования и ведения реестра муниципальных служащих по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просы оптимизации системы 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оме того, в рамках реализации данной задачи будет проводиться мониторинг реализации законодательства о муниципальной служб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дачами мониторинга является выявление состояния правового регулирования и правоприменительная практика в сфере муниципальной  служб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 Задача № 2 Программы «Совершенствование организационных , правовых и  антикоррупционных механизмов профессиональной служебной деятельности муниципальных служащих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нализ современного состояния муниципальной службы показывает, что в настоящее время практически не реализуются заложенные законодательством механизмы управления по результатам, не совершенствуются системы регламентации и оценки профессиональной служебной деятельности муниципальных служащи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жебная деятельность муниципальных служащих слабо ориентирована на оказание качественных услуг гражданам, недостаточно развиты механизмы стимулирования и не используются заложенные в законодательстве принципы оплаты по результатам, что снижает мотивацию муниципальных служащи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, закрепленных в их должностных инструкц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этой связи предполагается реализация комплекса мероприятий, направленных на совершенствование организационных и правовых механизмов профессиональной служебной деятельности муниципальных служащих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методологии разработки должностных инструкций муниципальных служащ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ка моделей должностных инструкций по различным направлениям деятельности муниципальных служащ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ведение должностных инструкций муниципальных служащих в соответствие с установленными требования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методики оценки профессиональных знаний и навыков муниципальных служащих, предусмотренных в их должностных инструкция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ниторинг применения должностных инструкций, оценка степени влияния должностной инструкции на обеспечение исполнения полномочий органа местного самоуправления, а также на результативность профессиональной служебной деятельности муниципального служащег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дрение ежегодных отчетов муниципальных служащ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ка и внедрение системы мер,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данной задачи позволит сформировать эффективную систему регламентации профессиональной служебной деятельности муниципальных служащих, а также создать необходимые условия для планомерного устойчивого карьерного роста муниципальных служащих, безупречно исполняющих свои должностные обяза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смотря на предпринимаемые государством и обществом меры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экономики, вызывает в обществе серьезную тревогу. Коррупция стала серьезной проблемой, препятствующей повышению эффективности государственного и муниципального 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тая в 2008 году антикоррупционная реформа призвана сдерживать административное давление на граждан, бизнес, институты гражданского об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рупция – сложное и комплексное общественное явление, поэтому требуется формирование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– юридических, экономических, организационных, воспитательных и др. Их закрепление в настоящей Программе будет иметь положительный результа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реализации поставленной задачи планируется выполнение следующих мероприят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дрение процедуры, обеспечивающей проведение служебных расследований коррупционных проявлений со стороны муниципальных служащ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ка и внедрение системы мониторинга исполнения должностных обязанностей муниципальными служащими, подверженными риску коррупционных проявлений, и устранение таких риск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муниципальных служащих в семинарах и тренингах, направленных на формирование нетерпимого отношения к проявлениям корруп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 Задача № 3 Программы «Развитие системы подготовки кадров для  муниципальной службы, дополнительного профессионального образования  муниципальных служащих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системы подготовки кадров муниципальной службы, дополнительного профессионального образования муниципальных служащих является актуальной задачей всей системы муниципального 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астоящее время определены правовые и организационные основы системы муниципальной службы.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реализации задачи № 3 предлагается выполнение системы следующих программных мероприят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ка и внедрение индивидуальных планов профессионального развития муниципальных служащ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индивидуального обучения муниципальных служащ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практического обучения муниципальных служащих на рабочем мест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муниципальных служащих в курсах повышения квалификации, в том числе с использованием дистанционных технологий обуч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индивидуального образования муниципальных служащ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муниципальных служащих в обучающих семинарах, в том числе в режиме видеоконференцсвяз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обретение учебно-методической литератур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ение мониторинга и анализа эффективности процесса профессиональной подготовки, переподготовки и повышения квалификации  муниципальных служащи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 Нормативное обеспечение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5. Механизм реализации, организация управления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нтроль за ходом реализации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Руководителем Программы является Глава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Муниципальный заказчик - координатор Программы – Администрация Троицкокраснянского сельсовета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 Реализация Программы осуществляется на основ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5. Отчеты о ходе работ по Программе по результатам за год и за весь период действия Программы подготавливает Администрация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6. Контроль за выполнением Программы и использованием бюджетных средств, выделяемых на ее реализацию, осуществляет Администрация Троицкокраснянского сельсовета в установленно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6. Оценка эффектив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циально-экономических последстви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 Оценка эффективности реализации Программы базируется на достижении целевых показателе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 По итогам реализации Программы в 2021 году будут достигнуты следующие результаты (по отношению к базовому периоду)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оля должностей муниципальной службы, для которых утверждены должностные инструкции, соответствующие установленным требованиям, составит 100 процен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муниципальных служащих, должностные инструкции которых содержат показатели результативности, составит 100 процен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вакантных должностей муниципальной службы, замещаемых на основе назначения из кадрового резерва, увеличится на 100 процен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вакантных должностей муниципальной службы, замещаемых на основе конкурса, увеличится на 100 процен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о муниципальных служащих, принявших участие в инновационных программах профессиональной подготовки и переподготовки, увеличится  на 100 процен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о муниципальных служащих, прошедших обучение в соответствии с муниципальным заказом на профессиональную переподготовку, повышение квалификации и стажировку, увеличится на 100 процен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3. Методика оценки эффективности Программы приведена</w:t>
        <w:br/>
        <w:t>в приложении № 3 к Програм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  программы «Развитие муниципальной службы в муниципальном образовании « Троицкокраснянский сельсовет» Щигровского района Курской области (2021-2023годы)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ЦЕЛЕВЫЕ ПОКАЗАТЕЛИ И ИНДИКАТОР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  программы «Развитие муниципальной службы в муниципальном образовании « Троицкокраснянский сельсовет» Щигровского района Курской области (2021-2023годы)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0"/>
        <w:gridCol w:w="663"/>
        <w:gridCol w:w="1894"/>
        <w:gridCol w:w="1444"/>
        <w:gridCol w:w="940"/>
        <w:gridCol w:w="156"/>
        <w:gridCol w:w="1365"/>
        <w:gridCol w:w="978"/>
        <w:gridCol w:w="217"/>
        <w:gridCol w:w="1143"/>
        <w:gridCol w:w="195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№ </w:t>
            </w:r>
            <w:r>
              <w:rPr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 целевых индикаторов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Единица измерения</w:t>
            </w:r>
          </w:p>
        </w:tc>
        <w:tc>
          <w:tcPr>
            <w:tcW w:w="389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казател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верия граждан к муниципальным служащим</w:t>
            </w:r>
          </w:p>
        </w:tc>
        <w:tc>
          <w:tcPr>
            <w:tcW w:w="1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ся на 30% к базовому периоду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ся на 35% к базовому периоду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ся на 40% к базовому периоду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 100%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служащих, должностные инструкции которых содержат показатели результативности</w:t>
            </w:r>
          </w:p>
        </w:tc>
        <w:tc>
          <w:tcPr>
            <w:tcW w:w="1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 100%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 100%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 100%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униципальных служащих, принявших участие в инновационных программах профессиональной подготовки и переподготовки</w:t>
            </w:r>
          </w:p>
        </w:tc>
        <w:tc>
          <w:tcPr>
            <w:tcW w:w="1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ся на 100% к базовому периоду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ся на 100% к базовому периоду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ся на 100% к базовому периоду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униципальных служащих, прошедших обучение в соответствии с муниципальным заказом на профессиональную переподготовку, повышение квалификации и стажировку</w:t>
            </w:r>
          </w:p>
        </w:tc>
        <w:tc>
          <w:tcPr>
            <w:tcW w:w="1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ся на 100% к базовому периоду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ся на 100% к базовому периоду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ся на 100% к базовому периоду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а «Реализация мероприятий, направленных на развитие муниципальной службы»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ы «Реализация мероприятий, направленных на развитие муниципальной служб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00"/>
        <w:gridCol w:w="1318"/>
        <w:gridCol w:w="4787"/>
      </w:tblGrid>
      <w:tr>
        <w:trPr/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61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Развитие муниципальной службы  в муниципальном образовании «Троицкокраснянский сельсовет» Щигровского района Курской области  на 2021-2022годы”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1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, направленных на развитие муниципальной служб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одпрограммы</w:t>
            </w:r>
          </w:p>
        </w:tc>
        <w:tc>
          <w:tcPr>
            <w:tcW w:w="61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61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одпрограммы</w:t>
            </w:r>
          </w:p>
        </w:tc>
        <w:tc>
          <w:tcPr>
            <w:tcW w:w="61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развитие кадрового потенциала органов местного самоуправления</w:t>
            </w:r>
          </w:p>
        </w:tc>
      </w:tr>
      <w:tr>
        <w:trPr/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61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- управление профессиональной деятельностью кадров муниципальной службы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- правовое обеспечение профессиональной деятельности муниципальной службы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- формирование корпоративной культуры профессиональной деятельности муниципальной службы, как особой сферы в системе общественного разделения труда</w:t>
            </w:r>
          </w:p>
        </w:tc>
      </w:tr>
      <w:tr>
        <w:trPr/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дпрограммы</w:t>
            </w:r>
          </w:p>
        </w:tc>
        <w:tc>
          <w:tcPr>
            <w:tcW w:w="61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управления кадровыми процессами в организации муниципальной службы поселения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1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годы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 подпрограммы</w:t>
            </w:r>
          </w:p>
        </w:tc>
        <w:tc>
          <w:tcPr>
            <w:tcW w:w="4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1 — 2023 годы – 5,0 тыс. рублей,</w:t>
            </w:r>
          </w:p>
          <w:tbl>
            <w:tblPr>
              <w:tblW w:w="462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4621"/>
            </w:tblGrid>
            <w:tr>
              <w:trPr/>
              <w:tc>
                <w:tcPr>
                  <w:tcW w:w="46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средства бюджета Троицкокраснянского сельсовета – 5,0 тыс. рублей: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 −  3,0  тыс. рублей;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 −  1,0  тыс. рублей;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 −  1,0  тыс. рублей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од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  программы «Развитие муниципальной службы в муниципальном образовании « Троицкокраснянский сельсовет» Щигровского района Курской области (2021-2023годы)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ИСТЕМА ПРОГРАММНЫХ МЕРОПРИЯТИ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сурсное обеспечение, перечень мероприятий с разбивкой по годам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ам и объемам финансирования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61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26"/>
        <w:gridCol w:w="2942"/>
        <w:gridCol w:w="1958"/>
        <w:gridCol w:w="1548"/>
        <w:gridCol w:w="1263"/>
        <w:gridCol w:w="282"/>
        <w:gridCol w:w="1819"/>
        <w:gridCol w:w="156"/>
        <w:gridCol w:w="1687"/>
        <w:gridCol w:w="3209"/>
        <w:gridCol w:w="195"/>
      </w:tblGrid>
      <w:tr>
        <w:trPr>
          <w:tblHeader w:val="true"/>
        </w:trPr>
        <w:tc>
          <w:tcPr>
            <w:tcW w:w="11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мероприятия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роки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выполнения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сполнители,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участники реализации мероприятий Программы</w:t>
            </w:r>
          </w:p>
        </w:tc>
        <w:tc>
          <w:tcPr>
            <w:tcW w:w="706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Объемы финансирования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9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3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8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 Совершенствование правовой основы муниципальной службы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принятие нормативных правовых актов по вопросам развития муниципальной службы в том числе: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рядке, условиях и сроках проведения конкурсов и экспериментов в ходе реализации Программы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39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рядке формирования и ведения реестра муниципальных служащих поселения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9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изменениями законодательства Российской Федерации и Курской области о муниципальной службе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9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8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 Внедрение эффективных технологий и современных методов кадровой работы, направленных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ых механизмов подбора кадров муниципальной службы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овременных методик подбора кадров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овременных методик подбора кадров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истемы конкурсного замещения вакантных должностей муниципальной службы в органах местного самоуправления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использования механизма конкурсного замещения вакантных должностей муниципальной службы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процедуры участия независимых экспертов в работе конкурсных (аттестационных) комиссий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программ профессиональной адаптации граждан, принятых на муниципальную службу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– IIII квартал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механизма формирования кадрового резерва муниципальной службы на конкурсной основе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обучения кадрового резерва муниципальной службы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индивидуальных планов профессионального развития граждан, включенных в кадровый резерв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аттестационных процедур муниципальных служащих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методики планирования стратегии карьерного роста муниципальных служащих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ценки профессиональной служебной деятельности муниципальных служащих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– IV квартал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фессиональных тестов и практических заданий по оценке профессионального потенциала муниципальных служащих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истемы оплаты труда муниципальных служащих на основе оценки результативности профессиональной служебной деятельности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3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процедуры рассмотрения случаев неэтичного поведения муниципальных служащих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8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 Совершенствование организационных и правовых механизм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тодологии разработки должностных инструкций муниципальных служащих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одельных должностных инструкций  по различным направлениям деятельности муниципальных служащих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именения должностных инструкций, оценка степени влияния должностной инструкции на обеспечение исполнения полномочий органа местного самоуправления, а также  на результативность профессиональной служебной деятельности муниципального служащего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ежегодных отчетов муниципальных служащих о своей профессиональной деятельности, выполненных заданиях и поручениях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типовой формы ежегодного отчета муниципального служащего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ежегодных отчетов муниципальных служащих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V кварта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8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ндивидуальных планов профессионального развития муниципальных служащих в органах местного самоуправления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– II квартал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дивидуального обучения муниципальных служащих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муниципальных служащих в обучающих семинарах, в том числе в режиме видеоконференцсвязи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8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. Применение антикоррупционных механизмов и механизмов выявления и разрешения конфликтов интерес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 муниципальной службе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процедуры, обеспечивающей проведение служебных расследований коррупционных проявлений со стороны муниципальных служащих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 2021 года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8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. Оптимизация штатной численности муниципальных служащих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едложений по формированию организационной структуры и штатной численности органов местного самоуправления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8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. Повышение престижа муниципальной службы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муниципальных гарантий на муниципальной службе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овременных механизмов стимулирования деятельности муниципальных служащих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8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. 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нститута стажерства в органах местного самоуправления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лодежного кадрового резерва муниципальной службы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8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представителей общественных объединений в качестве независимых экспертов для участия в заседаниях конкурсных, аттестационных комиссий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9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 ров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  программе «Развитие муниципальной службы в муниципальном образовании «Троицкокраснянский сельсовет» Щигровского района Курской области (2021-2023годы)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ТОДИ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ценки эффективности реализации муниципальной программы «Развитие муниципальной службы в муниципальном образовании « Троицкокраснянский сельсовет» Щигровского района Курской области (2021-2023годы)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Оценка эффективности реализации Программы будет осуществляться по двум направления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Оценка бюджетной эффективности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Для оценки используются целевые показатели и индикаторы, которые отражают выполнение мероприяти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Оценка осуществляется по годам в течение всего срока действия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 Оценка осуществляется по целевым показателям и индикаторам, характеризующим развитие муниципальной служб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 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 Оценка эффективности хода реализации целевых показателей Программы осуществляется по следующим формул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. В отношении показателя, большее значение которого отражает большую эффективность, - по формул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Э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</w:t>
      </w:r>
      <w:r>
        <w:rPr>
          <w:rFonts w:cs="Tahoma" w:ascii="Tahoma" w:hAnsi="Tahoma"/>
          <w:color w:val="000000"/>
          <w:sz w:val="18"/>
          <w:szCs w:val="18"/>
        </w:rPr>
        <w:t> – эффективность хода реализации целевого показателя Программы</w:t>
        <w:br/>
        <w:t>(процентов)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ИД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</w:t>
      </w:r>
      <w:r>
        <w:rPr>
          <w:rFonts w:cs="Tahoma" w:ascii="Tahoma" w:hAnsi="Tahoma"/>
          <w:color w:val="000000"/>
          <w:sz w:val="18"/>
          <w:szCs w:val="18"/>
        </w:rPr>
        <w:t> – фактическое значение индикатора, достигнутого в ходе реализации Программы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ИЦ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</w:t>
      </w:r>
      <w:r>
        <w:rPr>
          <w:rFonts w:cs="Tahoma" w:ascii="Tahoma" w:hAnsi="Tahoma"/>
          <w:color w:val="000000"/>
          <w:sz w:val="18"/>
          <w:szCs w:val="18"/>
        </w:rPr>
        <w:t> – целевое значение индикатора, утвержденного Программ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 В отношении показателя, меньшее значение которого отражает большую эффективность, - по формул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Э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</w:t>
      </w:r>
      <w:r>
        <w:rPr>
          <w:rFonts w:cs="Tahoma" w:ascii="Tahoma" w:hAnsi="Tahoma"/>
          <w:color w:val="000000"/>
          <w:sz w:val="18"/>
          <w:szCs w:val="18"/>
        </w:rPr>
        <w:t> – эффективность хода реализации целевого показателя Программы</w:t>
        <w:br/>
        <w:t>(процентов)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ИД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</w:t>
      </w:r>
      <w:r>
        <w:rPr>
          <w:rFonts w:cs="Tahoma" w:ascii="Tahoma" w:hAnsi="Tahoma"/>
          <w:color w:val="000000"/>
          <w:sz w:val="18"/>
          <w:szCs w:val="18"/>
        </w:rPr>
        <w:t> – фактическое значение индикатора, достигнутого в ходе реализации Программы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ИЦ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</w:t>
      </w:r>
      <w:r>
        <w:rPr>
          <w:rFonts w:cs="Tahoma" w:ascii="Tahoma" w:hAnsi="Tahoma"/>
          <w:color w:val="000000"/>
          <w:sz w:val="18"/>
          <w:szCs w:val="18"/>
        </w:rPr>
        <w:t> – целевое значение индикатора, утвержденного Программ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 Интегральная оценка эффективности реализации Программы определяется по следующей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  для показателя, меньшее значение которого отражает большую эффективность применяетс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 – эффективность реализации Программы (процентов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Д – фактические значения индикаторов, достигнутые в ходе реализации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Ц – целевые значения индикаторов, утвержденные Программо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– количество индикаторов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При значении интегральной оценки эффектив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0 процентов – реализация Программы считается эффективно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нее 100 процентов – реализация Программы считается неэффективно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олее 100 процентов – реализация Программы считается наиболее эффективн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 Бюджетная эффективность Программы будет определяться как соотношение фактического использования средств, запланированных</w:t>
        <w:br/>
        <w:t>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Э 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бюд</w:t>
      </w:r>
      <w:r>
        <w:rPr>
          <w:rFonts w:cs="Tahoma" w:ascii="Tahoma" w:hAnsi="Tahoma"/>
          <w:color w:val="000000"/>
          <w:sz w:val="18"/>
          <w:szCs w:val="18"/>
        </w:rPr>
        <w:t> – бюджетная эффективность Программы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и</w:t>
      </w:r>
      <w:r>
        <w:rPr>
          <w:rFonts w:cs="Tahoma" w:ascii="Tahoma" w:hAnsi="Tahoma"/>
          <w:color w:val="000000"/>
          <w:sz w:val="18"/>
          <w:szCs w:val="18"/>
        </w:rPr>
        <w:t> – фактическое использование средств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</w:t>
      </w:r>
      <w:r>
        <w:rPr>
          <w:rFonts w:cs="Tahoma" w:ascii="Tahoma" w:hAnsi="Tahoma"/>
          <w:color w:val="000000"/>
          <w:sz w:val="18"/>
          <w:szCs w:val="18"/>
        </w:rPr>
        <w:t> – планируемое использование сред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 Оценка эффективности реализации Программы осуществляется Администрацией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38:00Z</dcterms:modified>
  <cp:revision>415</cp:revision>
  <dc:subject/>
  <dc:title>К О П И Я                                                                                К О П И Я</dc:title>
</cp:coreProperties>
</file>