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«24 » ноября 2020 года № 84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4 »  ноября  2020 года № 8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граммы «Защита населения и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чрезвычайных ситуаций, обеспеч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жарной безопасности и 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юдей на водных объектах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  с  Федеральным  законом от 06.10.2003 г. № 131- ФЗ «Об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х принципах организации  местного самоуправления  в Россий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ции» , Федеральным  законом от 21.12.1994 г. №69-ФЗ «О пожарной  безопасности», Федеральным законом  от22.07.1008г. №123-ФЗ «Технический регламент о требованиях  пожарной безопасности», Уставом  МО «Троицкокраснянский  сельсовет» 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Защита населения и территории от чрезвычайных ситуаций, обеспечение пожарной безопасности и  безопасности людей на водных объектах на территории   Троицкокраснянского  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Определить координатором Программы - Администрацию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ановление Администрации Троицкокраснянского сельсовета от 26.12.2017 г № 213 «Защита населения и территории от чрезвычайных ситуаций, обеспечение пожарной безопасности и  безопасности людей на водных объектах на территории   Троицкокраснянского  сельсовета Щигровского района Курской области на 2018-2020 годы» считать утратившим силу с 0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  сельсовета                                                  Г.А.Озеров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 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4 »  ноября  2020 года № 8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 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Защита населения и территории от чрезвычайных ситуаций, обеспечение пожарной безопасности и  безопасности людей на водных объектах на территории 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  на 2021-2023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Защита населения и территории от чрезвычайных ситуаций, обеспечение пожарной безопасности и  безопасности людей на водных объектах  на территории Троицкокраснянского 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программы  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и от чрезвычай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итуаций, обеспечение пожарной безопасности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езопасности людей на водных объектах на территории            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алее - Программ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е для разработки -    Федеральный закон  от  06.10. 2003г. № 131-ФЗ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                                «Об общих принципах  организации мест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самоуправления  в Российской 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едеральный закон  от22.07.1008г. №123-ФЗ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Технический регламент о требованиях  пожар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й безопасности», Устав 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разования 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ый заказчик   -    Администрация 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 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разработчики       -   Администрация  Троицкокраснянского 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                                 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                                  «Обеспечение комплексн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                         жизнедеятельности населения от чрезвычай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                                 ситуаций природного и техногенного характер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табильности техногенной обстановки»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й программы»Защита населения и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рритории от чрезвычайных ситуаций,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пожарной безопасности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безопасности людей на водных объектах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рритории Троицкокраснянского сельсовета                                                                     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ласти на 2021-2023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  программы:                -     создание  эффективной  системы  пожар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езопасности на территории  сельсовета;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необходимых   условий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отвращения гибели людей при пожар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противопожарного прикрыт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населенных  пунктов в соответств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 Техническим регламентом о требован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жарн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задачи Программы:    повышение готовности ДП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тушению пожа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пожарн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в муниципальных  учрежден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  пожарн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жилом   секторе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и основных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й Программы             Администрация Троицкокраснянского  сельсовета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и источники                 Финансирование программн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я                        осуществляется за счет средств бюджета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                                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, предусмотренных программ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 утвержденных решением Собрания депутатов 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местном бюджете на очередной финансовый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 плановый период. Объем средств мест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юджета, необходимый для финансир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раммы, составляет 6 тыс. рублей, в т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1год- 2,0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2 год- 2,0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3 год- 2.0 тыс.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Характеристика  проблемы, на  решение  которой   направлена 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  на территории 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муниципального образования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ходе реализации областных, районных, муниципальных  целевых программ, принимавшихся  ранее, был получен положительный  опыт решения  проблемы обеспечения пожарной безопасности   районе программно- целевым методом, который  показал достаточную эффективность и привел  к достижению в целом поставленных  целей  и задач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обеспечения  прикрытия населенных  пунктов  Троицкокраснянского сельсовета, в.т.ч. отдаленных, с учетом времени прибытия первого  подразделения ПЧ к месту вызова, созданы  ДПО,  ДПд  в муниципальных  образованиях района, в.т.ч.   в Большезмеинском  сельсовете   ДПд в количестве 5 челове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рошедшие годы  проведена  определенная работа   по приведению в исправное состояние источников  пожарного водоснабжения (водонапорные башни оборудованы  устройствами для забора   воды пожарной  техникой), учреждения культуры,  администрации оборудованы  пожарной  сигнализаци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 Перечень программных мероприятий, сроки их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объемы финансир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предусматривает осуществлен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я связи и надлежащего оповещения населения о пожар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Ресурсное обеспечение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образования о бюджете на очередной финансовый год и плановый пери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рограммы на 2021 - 2023 гг. составляет  6 тыс. рублей, в том числе п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сточникам финансиров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местного бюджета (предполагаемые) -6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внебюджетных источников (предполагаемые) - 0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- 2тыс. руб., из котор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местного бюджета (предполагаемые) - 2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внебюджетных источников (предполагаемые) - 0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- 2 тыс. руб., из котор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местного бюджета (предполагаемые) — 2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2 тыс. руб., из котор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местного бюджета (предполагаемые) – 2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ценка социально-экономической эффективност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выполнении намеченных в Программе мероприятий и осуществлении своевременного финансирования предполагается за период 2021 - 2023 гг. добиться создания необходимых условий для повышения уровня противопожарной защиты населения на территории Троицкокраснянского  сельсовета, материальных ценностей от пожаров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оперативности прибытия подразделений противопожарной службы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бюджета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ожидаемым результатом реализации Программы я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необходимых условий для повышения защищенности личности, имущества граждан Троицкокраснянского  сельсовета от пожаров в цел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кращение количества пожаров, масштабов и последствий пожаров на объектах населенных пунктов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оперативности прибытия подразделений противопожарной службы к очагам возгорания и сокращение среднего времени тушения пожаров за счет создания отдельного пос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добровольной пожарной охра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Контроль над ходом реализаци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Общий контроль  над  исполнением Программы осуществляется Главой Троицкокраснянского  сельсовета  Щигровского района в соответствии  с нормативными правовыми актами  Троицкокраснянского  сельсовета Щигровского района. Координацию деятельности по реализации и текущий контроль над исполнением  мероприятий Программы осуществляет исполнитель-координатор Программы -  Администрация Троицкокраснянского  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сполнители мероприятий  Программы несут ответственность за их качественное и своевременное  выполн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й муниципальной целевой программы "Пожарная безопасность и защита населения Троицкокраснянского сельсовета Щигровского района Курской области  на 2021 - 2023 годы"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2"/>
        <w:gridCol w:w="1191"/>
        <w:gridCol w:w="817"/>
        <w:gridCol w:w="1391"/>
        <w:gridCol w:w="1066"/>
        <w:gridCol w:w="947"/>
        <w:gridCol w:w="947"/>
        <w:gridCol w:w="947"/>
        <w:gridCol w:w="947"/>
        <w:gridCol w:w="1010"/>
      </w:tblGrid>
      <w:tr>
        <w:trPr/>
        <w:tc>
          <w:tcPr>
            <w:tcW w:w="2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</w:t>
              <w:br/>
              <w:t>мероприятий  </w:t>
            </w:r>
          </w:p>
        </w:tc>
        <w:tc>
          <w:tcPr>
            <w:tcW w:w="8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  <w:br/>
              <w:t>выполнения</w:t>
            </w:r>
          </w:p>
        </w:tc>
        <w:tc>
          <w:tcPr>
            <w:tcW w:w="13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 </w:t>
              <w:br/>
              <w:t>мероприятий </w:t>
            </w:r>
          </w:p>
        </w:tc>
        <w:tc>
          <w:tcPr>
            <w:tcW w:w="1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  </w:t>
              <w:br/>
              <w:t>финансирования</w:t>
            </w:r>
          </w:p>
        </w:tc>
        <w:tc>
          <w:tcPr>
            <w:tcW w:w="37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 </w:t>
            </w:r>
          </w:p>
        </w:tc>
        <w:tc>
          <w:tcPr>
            <w:tcW w:w="10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 </w:t>
              <w:br/>
              <w:t>результат 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</w:t>
            </w:r>
          </w:p>
        </w:tc>
        <w:tc>
          <w:tcPr>
            <w:tcW w:w="28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</w:t>
            </w:r>
          </w:p>
        </w:tc>
        <w:tc>
          <w:tcPr>
            <w:tcW w:w="10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0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 техническое    </w:t>
              <w:br/>
              <w:t>обеспечение подразделений  </w:t>
              <w:br/>
              <w:t>добровольной пожарной охраны, поощрение   членов ДПО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Троицкокраснянского  сельсовета 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</w:t>
              <w:br/>
              <w:t>планируемых </w:t>
              <w:br/>
              <w:t>объемах     </w:t>
            </w:r>
          </w:p>
        </w:tc>
      </w:tr>
      <w:tr>
        <w:trPr/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пожарной безопасности муниципальных учреждений и  объектов муниципальной  </w:t>
              <w:br/>
              <w:t>собственности  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Троицкокраснянского сельсовета, руководители  учреждений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</w:t>
              <w:br/>
              <w:t>мероприятий в</w:t>
              <w:br/>
              <w:t>планируемых </w:t>
              <w:br/>
              <w:t>объемах     </w:t>
            </w:r>
          </w:p>
        </w:tc>
      </w:tr>
      <w:tr>
        <w:trPr/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    </w:t>
              <w:br/>
              <w:t>состояния источников     </w:t>
              <w:br/>
              <w:t>противопожарного водоснабжения  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Троицкокраснянского сельсовета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</w:t>
              <w:br/>
              <w:t>мероприятий в</w:t>
              <w:br/>
              <w:t>планируемых </w:t>
              <w:br/>
              <w:t>объемах     </w:t>
            </w:r>
          </w:p>
        </w:tc>
      </w:tr>
      <w:tr>
        <w:trPr/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    </w:t>
              <w:br/>
              <w:t>оповещения населения о    </w:t>
              <w:br/>
              <w:t>пожаре         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Троицкокраснянского  сельсовета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      </w:t>
              <w:br/>
              <w:t>бюджет,     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</w:t>
              <w:br/>
              <w:t>основной</w:t>
              <w:br/>
              <w:t>деятельности 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</w:t>
              <w:br/>
              <w:t>основной</w:t>
              <w:br/>
              <w:t>деятельности 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</w:t>
              <w:br/>
              <w:t>основной</w:t>
              <w:br/>
              <w:t>деятельности 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</w:t>
              <w:br/>
              <w:t>основной</w:t>
              <w:br/>
              <w:t>деятельности  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</w:t>
              <w:br/>
              <w:t>мероприятий в</w:t>
              <w:br/>
              <w:t>планируемых </w:t>
              <w:br/>
              <w:t>объемах     </w:t>
            </w:r>
          </w:p>
        </w:tc>
      </w:tr>
      <w:tr>
        <w:trPr/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учению работников ПБ (пожарный минимум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  сельсовета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</w:t>
              <w:br/>
              <w:t>мероприятий в</w:t>
              <w:br/>
              <w:t>планируемых </w:t>
              <w:br/>
              <w:t>объемах    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7:00Z</dcterms:modified>
  <cp:revision>414</cp:revision>
  <dc:subject/>
  <dc:title>К О П И Я                                                                                К О П И Я</dc:title>
</cp:coreProperties>
</file>