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ноября 2020 года № 83 Об утверждении муниципальной программы «Развитие культуры» в муниципальном образовании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ноября 2020  года           № 8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 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9 Бюджетного кодекса Российской Федерации, Федеральным Законом Российской Федерации от 6 октября 2003 года       № 131 – ФЗ  «Об общих принципах организации местного самоуправления в Российской Федерации» (с изменениями и дополнениями)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 программу «Развитие культуры» в муниципальном образовании «Троицкокраснянский сельсовет» Щигровского  района Курской области на 2021-2023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 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Троицкокраснянского сельсовета от 08.11.2016 г № 61  «Об утверждении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 считать утратившим силу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        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  «Троицкокраснянский сельсовет» Щигровского района Курской    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 области на 2012-2023 годы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35"/>
        <w:gridCol w:w="6870"/>
      </w:tblGrid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Троицкокраснянский сельский Дом культуры» (далее – МКУК «Троицкокраснянский СДК»)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Троицкокраснянский сельсовет» Щигровского района Курской области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го духовно-нравственного  потенциала жителей муниципального образования «Троицкокраснян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азвитие материально – технической базы, создание благоприятных экономических и правовых условий муниципальных учреждений культур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реализацию положений Указа Президента Российской Федерации от          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 (в динамике)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 (в динамике)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  и сроки реализации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еализуется в 2021 – 2023  годы в один этап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за счет средств местного бюджета составит – 510,0.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00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55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55,0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ъем финансовых средств местного бюджета  на реализацию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 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–  – 510,0.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00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55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55,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ая характеристика сферы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, основные проблемы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казанной сфере и прогноз ее разви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Развитие культуры» в муницип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и «Троицкокраснянский сельсовет» Щигровского района Курской области 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Троицкокраснянский сельсовет» Щигровского района Курской области (далее – Троицкокраснян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ерой реализации муниципальной программы является организация эффективной деятельности  муниципального учреждения культуры Троицкокраснянского сельсовета МКУК «Троицкокраснянский СДК 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льтурно-досуговое учреждение МКУК «Троицкокраснянский СДК», с общей численностью сотрудников – один человек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КУК «Троицкокраснянский СДК» работает пять клубных формирования.  Творческие коллективы принимают активное участие в районных и областных творческих конкурсах и мероприят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КУК «Троицкокраснянский СДК» проводятся концерты, вечера отдыха, конкурсно-игровые программы ко всем праздничным дат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муниципального образования «Троицкокраснянский сельсовет» Щигр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Троицкокраснянского сельсовета, направленной на сохранение и развитие культурных тради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  программы в полном объеме обеспечи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и проведение культурно-досугов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досуга различных групп населения: вечеров отдыха, молодежных дискотек,  игровых и познавательных программ и других праздни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репление материально-технической отрасл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райне актуальным для отрасли культуры стал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каз</w:t>
        </w:r>
      </w:hyperlink>
      <w:r>
        <w:rPr>
          <w:rFonts w:cs="Tahoma" w:ascii="Tahoma" w:hAnsi="Tahoma"/>
          <w:color w:val="000000"/>
          <w:sz w:val="18"/>
          <w:szCs w:val="18"/>
        </w:rPr>
        <w:t> Президента Российской Федерации от 7 мая 2012 года  N 597 «О мероприятиях по реализации государственной социальной политики», предполагающий поэтапное доведение к 2018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ое значение 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  основных ожидаемых конечных результатов муниципальной программы, сроков и этапов е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Троицкокраснянский сельсовет» Щигровского района Курской области в предыдущие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ные направления деятельности в Троицкокраснянском сельсовете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ы законодательства Российской Федерации о культуре от 09 октября 1992 года № 3612-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 – р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IV 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Курской области от 05 марта 2004 г. № 9 – ЗКО «О Культуре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                № 1662 – р (далее – Концепция), 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приоритетом  муниципальной политики в сфере реализации муниципальной программы является обеспечение доступности качественных  культурных услуг при условии  эффективного  использования ресур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культурного потенциала муниципального образования «Троицкокраснянский сельсовет» Щигр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эффективной работы МКУК «Троицкокраснянский СДК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стратегической роли культуры, как духовно-нравственного основания развития личности  и государственного единства российского об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деятельного культурного пространства и активизация творчества в культур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новых форм деятельности в сфере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редоточение бюджетных средств на приоритетных направлениях развития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еятельности муниципальных учреждений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бюджетных ассигнований на реализацию положений Указа Президента Российской Федерации от 7 мая 2012 года № 597 в соответствии со средней заработной платой категорий работников, определенных указе Президента Российской Федерации к средней заработной плате в регион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репление и развитие материально – технической базы муниципальных учреждений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показателей и индикаторов муниципальной программы определен исходя из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бщим показателям (индикаторам) муниципальной программы отнесе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клубных формирований (в динамик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 клубных формирований (в динамик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правовое и физическое воспит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и областных конкурсах и мероприят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их  в ее состав подпрограмм, приведены в приложении № 1 к настоящей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еализуется в один этап в 2021 – 2023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ются следующие результаты реализаци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культурно-досугов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репление материально-технической баз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ми качественными результатами реализации муниципальной программы буду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ивизация деятельности учреждений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и разнообразия муниципальных услуг, оказываемых населению Троицкокраснянского сельсовета в сфере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Сведения о показателях и индикаторах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(индикаторы) реализаци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клубных формирований (в динамик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 клубных формирований (в динамик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правовое и физическое воспит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и областных конкурсах и мероприят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Обобщенная характеристика основных мероприятий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 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реализуется следующая подпрограмм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программа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одпрограммы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предусмотрена реализация следующих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организации досуга и обеспечения жителей муниципального  образования услугами организаций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одпрограммы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приведен в приложении № 2 к настоящей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Обобщенная характеристика мер государстве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улирования в сфере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Троицкокраснянский сельсовет» Щигровского района Курской области в сфере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задания в рамках реализации муниципальной 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еализуется муниципальными учреждениями культур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УК «Троицкокраснянский СДК 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. Обоснование выделения подпрограм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выделена одна подпрограмм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программа «Искусство» муниципальной программы «Развитие культуры» в муниципальном образовании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.  Обоснование объема финансовых ресурсов, необходимых дл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 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  на территории Щиг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Троицкокраснянского сельсовета Щигр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. Ресурсное обеспечение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510,0 тыс.руб 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200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55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55,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ирования по подпрограмме «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510,0 тыс.руб. ,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200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55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55,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Троицкокраснянского сельсовета Щигровского района Курской области о  местном бюджете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 являются: нормативно-правовые (изменение структуры и задач органов местного самоуправления Троицкокрасня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роицкокрасня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униципального управления реализацией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несение изменений в муниципальную программ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V. Методика оценки эффективност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роицкокрасня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 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  i – показателя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 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средств местного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 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Искусство» муниципальной программы «Развитие культуры» в муниципальном образовании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  «Искусство»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 в муниципальном образовании                          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далее – Подпрограмма</w:t>
      </w:r>
      <w:r>
        <w:rPr/>
        <w:t>)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9"/>
        <w:gridCol w:w="7096"/>
      </w:tblGrid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Троицкокраснянский сельский Дом культуры» (далее – МКУК «Троицкокраснянский СДК»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экономических и правовых условий для эффективного функционирования  МКУК «Троицкокраснянский СДК»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К «Троицкокраснянский СДК»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азвитие материально – технической базы МКУК «Троицкокраснянский СДК»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услуг МКУК «Троицкокраснянский СДК» 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реализацию положений Указа Президента Российской Федерации от          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игнутых целевых показателей (индикаторов) муниципальной программы муниципального образования «Троицкокраснянский сельсовет» Щигр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  и сроки реализации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еализуется в 2021 – 2023  годы в один этап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 на реализацию  Подпрограммы составляет 510,0 тыс.руб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  на реализацию Подпрограммы на весь период составляют 510,0  тыс.руб, в том числе по годам, в следующих объемах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00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55,0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55,0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Характеристика сферы реализации Подпрограмм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проблемы в указанной сфере и прогно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е разви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разработана с целью создания условий для реализации муниципальной программы муниципального  образования «Троицкокраснянский сельсовет» Щигр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ерой применения является повышение качества управления процессами реализации 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острыми проблемами в сфере реализации Подпрограм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правового регул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ый уровень квалификации кадров в отрасли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изкая эффективность деятельности учреждений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риоритеты муниципальной политики в сфере реализации Подпрограммы, цели, задачи и показат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индикаторы) достижения целей и решения задач, описание  основных ожидаемых конечных результатов Подпрограммы, сроков и этапов е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оставленной цели необходимо решение задачи по обеспечению деятельности  МКУК «Троицкокраснянский СДК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иложении № 1</w:t>
        </w:r>
      </w:hyperlink>
      <w:r>
        <w:rPr>
          <w:rFonts w:cs="Tahoma" w:ascii="Tahoma" w:hAnsi="Tahoma"/>
          <w:color w:val="000000"/>
          <w:sz w:val="18"/>
          <w:szCs w:val="18"/>
        </w:rPr>
        <w:t> к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9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и расширение спектра муниципальных услуг в сфере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творческой самореализации жителе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населения в создание и продвижение культурного проду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  в полном объеме мероприятий и достижение ее целей и задач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Характеристика основных мероприятий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одпрограммы будет реализовано следующее мероприят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е мероприятие 1.1. «Создание 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ами реализации  основного  мероприятия  1.1. стану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эффективной системы управления  реализацией муниципальной программой, достижение ее целей и  задач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в полном объеме мероприятий программы, достижение ее целей и задач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Характеристика мер государственного регул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сфере реализации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Прогноз сводных показателей муниципальных заданий для реализации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задания в рамках Подпрограммы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Характеристика основных мероприятий, реализуем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м образова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одпрограмма реализуется МКУК «Троицкокраснянский СДК 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I.  Обоснование объема финансовых ресурсов, необходимых для реализации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10,0,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200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55,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55,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расходы подлежат ежегодному уточнению в рамках бюджетного цикл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Троицкокраснянского сельсовета Щигровского района Курской области о  местном бюджете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  «Развитие культур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показателях (индикаторах) муниципальной  программы  «Развитие культур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ее подпрограммы и их значениях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1"/>
        <w:gridCol w:w="3063"/>
        <w:gridCol w:w="2850"/>
        <w:gridCol w:w="1067"/>
        <w:gridCol w:w="2004"/>
      </w:tblGrid>
      <w:tr>
        <w:trPr/>
        <w:tc>
          <w:tcPr>
            <w:tcW w:w="5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оказателя</w:t>
            </w:r>
          </w:p>
        </w:tc>
        <w:tc>
          <w:tcPr>
            <w:tcW w:w="28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 измерения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1</w:t>
            </w:r>
          </w:p>
        </w:tc>
        <w:tc>
          <w:tcPr>
            <w:tcW w:w="2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8"/>
        <w:gridCol w:w="3867"/>
        <w:gridCol w:w="906"/>
        <w:gridCol w:w="1450"/>
        <w:gridCol w:w="1217"/>
        <w:gridCol w:w="1667"/>
      </w:tblGrid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 (в динамике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 (в динамике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ездных концертах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конкурсах и мероприятиях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, исходя из средней по региону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, исходя из средней по региону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, исходя из средней по региону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</w:t>
            </w:r>
          </w:p>
        </w:tc>
      </w:tr>
      <w:tr>
        <w:trPr/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игнутых целевых показателей (индикаторов) муниципальной программы  «Культура» в муниципальном образовании «Троицкокраснянский сельсовет» Щигровского района Курской области               к общему количеству целевых показателей (индикатор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ы «Развитие культур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основ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реализации муниципальной  программы «Развитие культуры» в муниципальном образовании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3"/>
        <w:gridCol w:w="1589"/>
        <w:gridCol w:w="1687"/>
        <w:gridCol w:w="231"/>
        <w:gridCol w:w="962"/>
        <w:gridCol w:w="1216"/>
        <w:gridCol w:w="1509"/>
        <w:gridCol w:w="1178"/>
        <w:gridCol w:w="195"/>
        <w:gridCol w:w="195"/>
      </w:tblGrid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 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роприятия 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ы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реализации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результат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5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 в  муниципальном образовании «Троицкокраснянский сельсовет» Щигровского района Курской области</w:t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 1  «Искусство» муниципальной программы «Развитие культуры» в муниципальном образовании «Троицкокраснянский сельсовет» Щигровского района Курской области</w:t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1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15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муниципальных нужд</w:t>
            </w:r>
          </w:p>
        </w:tc>
        <w:tc>
          <w:tcPr>
            <w:tcW w:w="1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15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15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1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15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</w:tr>
      <w:tr>
        <w:trPr/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 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  программе  «Развитие культур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еспечение и прогнозная (справочная) оценка расходов местного бюдж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целей муниципальной программы  «Развитие культуры</w:t>
      </w:r>
      <w:r>
        <w:rPr>
          <w:rFonts w:cs="Tahoma" w:ascii="Tahoma" w:hAnsi="Tahoma"/>
          <w:color w:val="000000"/>
          <w:sz w:val="18"/>
          <w:szCs w:val="18"/>
        </w:rPr>
        <w:t>»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«Троицкокраснянский сельсовет» Щигровского района Курской области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3"/>
        <w:gridCol w:w="1937"/>
        <w:gridCol w:w="2028"/>
        <w:gridCol w:w="1541"/>
        <w:gridCol w:w="1020"/>
        <w:gridCol w:w="156"/>
        <w:gridCol w:w="622"/>
        <w:gridCol w:w="563"/>
        <w:gridCol w:w="195"/>
      </w:tblGrid>
      <w:tr>
        <w:trPr/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     соисполнители</w:t>
            </w:r>
          </w:p>
        </w:tc>
        <w:tc>
          <w:tcPr>
            <w:tcW w:w="15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лей)</w:t>
            </w:r>
          </w:p>
        </w:tc>
        <w:tc>
          <w:tcPr>
            <w:tcW w:w="13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 в муниципальном образовании «Троицкокраснянский сельсовет» Щигровского района Курской области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9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» муниципальной программы «Развитие культуры» в муниципальном образовании «Троицкокраснянский сельсовет» Щигровского района Курской области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ДК»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7:00Z</dcterms:modified>
  <cp:revision>413</cp:revision>
  <dc:subject/>
  <dc:title>К О П И Я                                                                                К О П И Я</dc:title>
</cp:coreProperties>
</file>