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6» апреля 2021 г. № 19 О внесении изменений в постановление Администрации Троицкокраснянского сельсовета Щигровского района от 18 января 2019 года № 11 «Об утверждении административного регламента по предоставлению муниципальной услуги «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26» апреля    2021   г.                    №  1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от 18  января  2019 года    № 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б утверждении  административного регламен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едоставлению  муниципальной услуг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Назначение и выплата пенсии за выслуг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ет лицам, замещавшим должност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лужбы в администрации сельского поселения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, и ежемесячной доплат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пенсии выборным должностным лицам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Федеральным законом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постановления Администрации Троицкокраснянского сельсовета от «22» октября 2018 г.  № 86 «О разработке и утверждении административных регламентов», Устава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административный регламент по предоставлению  муниципальной услуги «Назначение и выплата пенсии за выслугу лет лицам, замещавшим должности муниципальной службы в администрации сельского поселения  Курской области, и ежемесячной доплаты к пенсии выборным должностным лицам», утвержденный постановлением Администрации Троицкокраснянского сельсовета Щигровского района от 18  января  2019 года    № 11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               Подпункт «б» пункта 2.6.1. раздела 2.6.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 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б) копия трудовой книжки или сведения о трудовой деятельности;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                     В приложении 1 к административному регламенту слова «копия трудовой книжки»  дополнить словами «или сведения о трудовой деятельности;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выполнением настоящего постановления возложить на заместителя Главы администрации Троицкокраснянского сельсовета Щербакову Т.А.</w:t>
      </w:r>
    </w:p>
    <w:p>
      <w:pPr>
        <w:pStyle w:val="Normal"/>
        <w:numPr>
          <w:ilvl w:val="1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  вступает  в силу  со  дня 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36:00Z</dcterms:modified>
  <cp:revision>411</cp:revision>
  <dc:subject/>
  <dc:title>К О П И Я                                                                                К О П И Я</dc:title>
</cp:coreProperties>
</file>