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4» февраля 2021 года № 14 О внесении изменений и утверждении плана-графика закупок товаров, работ, услуг для обеспечения нужд Администрации Троицкокраснянского сельсовета Щигровского района Курской области на 2021 финансовый год и плановый период 2022 и 2023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4» февраля 2021  года           № 1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утверждении плана-графи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купок товаров, работ, услуг для обеспечения нуж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ый год  и плановый период 2022 и 2023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требованиями ст. 17 Федерального Закона от «05» апреля 2013г.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лан-график закупок товаров, работ, услуг для обеспечения нужд Администрации Троицкокраснянского сельсовета Щигровского района Курской области на 2021 финансовый год и плановый период 2022 и 2023 годо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Разместить план-график закупок товаров, работ, услуг для обеспечения нужд Администрации Троицкокраснянского сельсовета Щигровского района Курской области на 2021 финансовый год и плановый период 2022 и 2023 годов на Официальном сайте Единой информационной системе в сфере закупок (ЕИС)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www.zakupki.gov.ru/".zakupki.gov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 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4» февраля 2021 года  №1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 услуг, предоставляемых Администрацией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едоставление в безвозмездное пользование, аренду имущества, находящегося в муниципальной собствен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значение и выплата пенсии за выслугу лет лицам, замещавшим должности муниципальной службы в администрации сельского поселения  Курской области, и ежемесячной доплаты к пенсии выборным должностным лица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едоставление сведений из реестра муниципального имуще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едоставление порубочного билета и (или)  разрешения на пересадку деревьев и кустарников на территории сельского поселения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рисвоение адресов объектам адресации, изменение, аннулирование адрес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Утверждение схемы расположения земельного участка на кадастровом плане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Предварительное согласование предоставления земельного участ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Предоставление земельных участков, находящихся в муниципальной собственности, расположенных на территории сельского поселения в постоянное (бессрочное) и безвозмездное пользов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Выдача несовершеннолетним лицам, достигшим 16 лет, разрешения на вступление в брак до достижения брачного возрас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Выдача разрешений на проведение земляных работ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Заключение соглашений о перераспределении земельных участков (земель), находящихся в муниципальной собственности, и земельных участков, находящихся в частной собствен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Установление сервитута в отношении земельного участка, находящегося в муниципальной собствен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 Дача письменных разъяснений налогоплательщикам по вопросам применения муниципальных нормативных правовых актов о местных налогах и сборах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&quot;.zakupki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35:00Z</dcterms:modified>
  <cp:revision>410</cp:revision>
  <dc:subject/>
  <dc:title>К О П И Я                                                                                К О П И Я</dc:title>
</cp:coreProperties>
</file>