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4» февраля 2021 г. № 16 О внесении изменений в муниципальную программу «Комплекс мер по профилактике правонарушений на территории Троицкокраснянского сельсовета Щигровского района Курской области на 2020-2022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4» февраля  2021  г.                         № 16 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ую программ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Комплекс мер по профилактик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авонарушений на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ласти на 2020-2022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Троицкокраснянского сельсовета Щигровского района Курской области 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  изменения в  муниципальную программу «Комплекс мер по профилактике правонарушений на территории Троицкокраснянского сельсовета Щигровского района Курской области на 2020-2022 годы», утвержденную постановлением № 100 от 29.11.2019 год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долгосрочной муниципальной целевой программы «Комплекс мер по профилактике правонарушений на территории Троицкокраснянского сельсовета Щигровского района Курской области на 2020-2022 годы» внести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пункт 5. «Перечень программных мероприятий»  изложить в новой редакции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4"/>
        <w:gridCol w:w="1556"/>
        <w:gridCol w:w="2367"/>
        <w:gridCol w:w="2106"/>
        <w:gridCol w:w="155"/>
        <w:gridCol w:w="1406"/>
        <w:gridCol w:w="467"/>
        <w:gridCol w:w="467"/>
        <w:gridCol w:w="467"/>
      </w:tblGrid>
      <w:tr>
        <w:trPr/>
        <w:tc>
          <w:tcPr>
            <w:tcW w:w="5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мероприятий</w:t>
            </w:r>
          </w:p>
        </w:tc>
        <w:tc>
          <w:tcPr>
            <w:tcW w:w="23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280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из местного бюджета(в тыс.руб.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(в тыс.руб.)</w:t>
            </w:r>
          </w:p>
        </w:tc>
        <w:tc>
          <w:tcPr>
            <w:tcW w:w="140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онные мероприятия</w:t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комиссию по профилактике правонарушений (далее комиссия)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</w:tc>
        <w:tc>
          <w:tcPr>
            <w:tcW w:w="22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 со дня утверждения программы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у по координации выполнения программных мероприятий возложить на комиссию по профилактики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22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ить корректировку действующих муниципальных программ профилактики правонарушений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</w:t>
            </w:r>
          </w:p>
        </w:tc>
        <w:tc>
          <w:tcPr>
            <w:tcW w:w="22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ри рассмотрении бюджета МО Троицкокраснянскийсельсовет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ормативно – правовое обеспечение профилактики правонарушений</w:t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зработку и принятия нормативно-правовых актов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филактика правонарушений в Троицкокраснянском сельсовете</w:t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ть комплексные меры по стимулированию участия населения в деятельности общественной организации правоохранительной направленности в форме народной дружины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 организации и предприятия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 с даты принятия Программы</w:t>
            </w:r>
          </w:p>
        </w:tc>
        <w:tc>
          <w:tcPr>
            <w:tcW w:w="1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сельсовета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проведение лекций для молодежи п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ТроицкокраснянскийСДК,   участковый уполномоченный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офилактика правонарушений среди лиц, освободившихся измест лишения свободы</w:t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наблюдательный совет при Администрации  сельсовета, осуществляющий функции по социальной адаптации лиц, освободившихся из мест лишения свободы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сельсовета,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Профилактика правонарушений в общественных местах и на улицах</w:t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с учетом складывающейся оперативной обстановки на улицах и в других общественных местах проводить обследование освещения улиц и других общественных мест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сельсовета, участковый уполномоченный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ить комплекс мер по социально-бытовому обеспечению участкового уполномоченного полициина обслуживаемом участке (ремонт помещения, приобретение канц. товаров, бумаги)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, участковый уполномоченный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филактика и предупреждение правонарушений со стороны лиц, осужденных к наказаниям, не связанным с лишением свободы</w:t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ФЗ № 162 от 08.12.2003 2О внесении изменений и дополнений в УК РФ» определить перечень объектов для отбывания осужденных к исправительным обязательным работам.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, УИИ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 с даты принятия Программы</w:t>
            </w:r>
          </w:p>
        </w:tc>
        <w:tc>
          <w:tcPr>
            <w:tcW w:w="1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 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РОПРИЯТИЯ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10"/>
        <w:gridCol w:w="2691"/>
        <w:gridCol w:w="1464"/>
        <w:gridCol w:w="1099"/>
        <w:gridCol w:w="1433"/>
        <w:gridCol w:w="694"/>
        <w:gridCol w:w="650"/>
        <w:gridCol w:w="864"/>
      </w:tblGrid>
      <w:tr>
        <w:trPr/>
        <w:tc>
          <w:tcPr>
            <w:tcW w:w="6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0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4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220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кладбища, уборка (вывоз) мусора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сельского поселения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(размещение) информационных табличек у входов в кладбища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з песка, подсыпка песком дорожек и проходов между захоронениями, окашивание территории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34:00Z</dcterms:modified>
  <cp:revision>409</cp:revision>
  <dc:subject/>
  <dc:title>К О П И Я                                                                                К О П И Я</dc:title>
</cp:coreProperties>
</file>