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февраля 2021 г. № 15 О внесении изменений в муниципальную программу «Организация и содержание мест захоронения в Троицкокраснянском сельсовете на 2019-2021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 «24» февраля  2021  г.                         № 15 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хоронения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9-2021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  муниципальную программу «Организация и содержание мест захоронения в Троицкокраснянском сельсовете на  2019-2021 годы», утвержденную постановлением № 41 от 12.04.2019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долгосрочной муниципальной целевой программы «Организация и содержание мест захоронения в Троицкокраснянском сельсовете на  2019-2021 годы» внести следующие изменения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и объемы финансирования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состави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 тыс. рублей – 2019 г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тыс. рублей – 2020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тыс. рублей – 2021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 В пункт 4. "Ресурсное обеспечение Программы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настоящей Программы состави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блей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 тыс. рублей – в 2019 году – бюджет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тыс. рублей – в 2020 году – бюджет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тыс. рублей – в 2021 году – бюджет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Приложение №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 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Я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0"/>
        <w:gridCol w:w="2691"/>
        <w:gridCol w:w="1464"/>
        <w:gridCol w:w="1099"/>
        <w:gridCol w:w="1433"/>
        <w:gridCol w:w="694"/>
        <w:gridCol w:w="650"/>
        <w:gridCol w:w="864"/>
      </w:tblGrid>
      <w:tr>
        <w:trPr/>
        <w:tc>
          <w:tcPr>
            <w:tcW w:w="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2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кладбища, уборка (вывоз) мусор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сельского поселения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(размещение) информационных табличек у входов в кладбища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з песка, подсыпка песком дорожек и проходов между захоронениями, окашивание территории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4:00Z</dcterms:modified>
  <cp:revision>408</cp:revision>
  <dc:subject/>
  <dc:title>К О П И Я                                                                                К О П И Я</dc:title>
</cp:coreProperties>
</file>