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4» февраля 2021 года № 13 О внесении изменений в постановление от 25.07.2019 г № 6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7.2019 г № 67 «Об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й редакции Положения о предст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ом, претендующим на замещ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ностей муниципальной служб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и служащими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сведений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и обязательств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енного характера сво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, с 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от 25.07.2019 г № 6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ункта 3 «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становить, что с 1 января по 30 июня 2021 г. включительно, граждане, претендующие на замещение муниципальных должностей Троицкокраснянского сельсовета Щигровского района Курской области и муниципальных служащих Троицкокраснянского сельсовета вместе со сведениями, представляемыми по форме справки,  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.  Уведомление представляется по состоянию на первое число месяца, предшествующего месяцу подачи документов для замещения соответствующей должност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 и распространяется на правоотношения, возникшие с 01.01.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 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наличии цифровых финансовых активов,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цифровых прав, включающих одновременно цифровые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инансовые активы и иные цифровые права,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тилитарных цифровых прав, цифровой валюты </w:t>
      </w:r>
    </w:p>
    <w:tbl>
      <w:tblPr>
        <w:tblW w:w="81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 </w:t>
            </w:r>
          </w:p>
        </w:tc>
      </w:tr>
      <w:tr>
        <w:trPr/>
        <w:tc>
          <w:tcPr>
            <w:tcW w:w="8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яю  о наличии у меня, моей супруги (моего супруга), несовершеннолетнего ребенка (нужное подчеркнуть) следующего имущества: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6"/>
        <w:gridCol w:w="2465"/>
        <w:gridCol w:w="1955"/>
        <w:gridCol w:w="1628"/>
        <w:gridCol w:w="2921"/>
      </w:tblGrid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именование </w:t>
              <w:br/>
              <w:t>цифрового финансового актива или цифрового прав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приобретения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 количество 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операторе информационной системы, </w:t>
              <w:br/>
              <w:t>в которой осуществляется выпуск цифровых </w:t>
              <w:br/>
              <w:t>финансовых активов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2. Утилитарные цифровые права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395"/>
        <w:gridCol w:w="1932"/>
        <w:gridCol w:w="1887"/>
        <w:gridCol w:w="2516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е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я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й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 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операторе инвестиционной платформы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3. Цифровая валюта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3735"/>
        <w:gridCol w:w="2640"/>
        <w:gridCol w:w="2370"/>
      </w:tblGrid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</w:t>
              <w:br/>
              <w:t>цифровой валюты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по состоянию на ______________________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3"/>
        <w:gridCol w:w="691"/>
        <w:gridCol w:w="3421"/>
      </w:tblGrid>
      <w:tr>
        <w:trPr/>
        <w:tc>
          <w:tcPr>
            <w:tcW w:w="5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дата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4:00Z</dcterms:modified>
  <cp:revision>407</cp:revision>
  <dc:subject/>
  <dc:title>К О П И Я                                                                                К О П И Я</dc:title>
</cp:coreProperties>
</file>