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П О С Т А Н О В Л Е Н И Е От «12 » февраля 2025года №16 О внесении изменений и дополнений в Постановление Администрации Троицкокраснянскогосельсоветаот29.01.2021г. №5 «Об утверждении Порядка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муниципальных нормативных правовых актов, затрагивающих вопросы осуществления предпринимательской и инвестиционной деятельно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«12 » февраля  2025года №1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и дополнений в Постановление Администрации Троицкокраснянскогосельсоветаот29.01.2021г. №5 «Об утверждении Порядка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муниципальных нормативных правовых актов, затрагивающих вопросы осуществления предпринимательской и инвестиционной деятельно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соответствии с законом  Курской области от 2 ноября 2024 года №79-ЗКО «О внесении изменений в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s://docs.cntd.ru/document/463603397" \l "64U0IK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Закон Курской области "О порядке проведения оценки регулирующего воздействия проектов нормативных правовых актов Курской области, проектов муниципальных нормативных правовых актов, установления и оценки применения обязательных требований, содержащихся в нормативных правовых актах Курской области, в том числе оценки фактического воздействия указанных нормативных правовых актов, экспертизы нормативных правовых актов Курской области, муниципальных нормативных правовых актов на территории Курской области"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и приостановлении его отдельных положений», Администрация Троицкокраснянского сельсовета Щигровского района  постановляет: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Внести в Порядок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Троицкокраснянского сельсовета, утвержденного постановлением Администрации Троицкокраснянского сельсовета от 29.01.2021г. №5 следующие изменения и дополн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В пункте 1.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абзац 1изложить в ново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- оценка регулирующего воздействия (далее также ОРВ) - это оценка проектов муниципальных актов, которая проводится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з бюджета из муниципального бюджета;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в абзацах 2,4, в названии постановления и далее по всему тексту слова «предпринимательской и инвестиционной деятельности» заменить словами «предпринимательской и иной экономической деятельно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2. Пункт 1.3. изложить в ново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1.3. Оценке регулирующего воздействия подлежат проекты муниципальных актов, устанавливающие новые или изменяющие ранее предусмотренные муниципальн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 (далее - обязательные требования) для субъектов предпринимательской и иной экономической деятельности, обязанности для субъектов инвестиционной деятельности.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Пункт 1.4. Порядка изложить в ново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1.4. Оценка регулирующего воздействия и экспертиза не проводится в отношен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проектов нормативных правовых актов представительных органов муниципальных образований, устанавливающих, изменяющих, приостанавливающих, отменяющих местные налоги и сбор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проектов нормативных правовых актов представительных органов муниципальных образований, регулирующих бюджетные правоотнош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4. Пункт 2.2. Порядка изложить в ново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2.2. ОРВ проектов муниципальных правовых актов включает следующие этапы ее провед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размещение уведомления о подготовке проекта муниципального нормативного правового акта (далее - уведомление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2) разработка проекта муниципального нормативного правового акта, составление сводного отчета о проведении оценки регулирующего воздействия (далее - сводный отчет) и их публичное обсуждени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подготовка заключения по результатам оценки регулирующего воздействия проектов муниципальных нормативных правовых актов (далее - заключение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мещение уведомления, разработка проекта муниципального нормативного правового акта, составление сводного отчета и их публичное обсуждение проводятся органами местного самоуправления, осуществляющими их разработку.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5. Пункты 2.3.,2.4, 2.10, 2.11. 2.12 настоящего Порядка изложить в ново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2.3. Разработчик после принятия решения о разработке проекта муниципального нормативного правового акта размещает на сайте муниципального образования, органа местного самоуправления в информационно-телекоммуникационной сети "Интернет" уведомлени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Уведомление, подготовленное разработчиком, подписывается его руководителем (заместителем руководителя) и содержи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вид, наименование и планируемый срок вступления в силу муниципального нормативного правового акт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сведения о разработчике проекта муниципального нормативного правового акт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обоснование необходимости подготовки проекта муниципального нормативного правового акта, краткое изложение цели его регулирова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круг лиц, на которых будет распространено его действие, а также сведения о необходимости или отсутствии необходимости установления переходного период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срок, в течение которого разработчиком принимаются предложения в связи с размещением уведомления, который не может составлять менее 7 рабочих дней со дня размещения уведомления на сайте муниципального образования, и способы представления таких предложений (полный почтовый и (или) электронный адрес разработчика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) иную информацию, относящуюся к сведениям о подготовке проекта муниципального нормативного правового ак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4. Разработчик проекта обязан рассмотреть предложения, поступившие после размещения уведомления, не позднее 5 рабочих дней со дня окончания срока, указанного в подпункте 5) пункта 2.3. настоящего Порядка, составить сводку этих предложений и разместить ее на сайте муниципального образ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о результатам рассмотрения предложений в связи с размещением уведомления разработчик приступает к разработке проекта муниципального нормативного правового ак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результатам рассмотрения предложений в связи с размещением уведомления разработчик может принять мотивированное решение об отказе от подготовки муниципального нормативного правового акта (за исключением муниципальных нормативных правовых актов, в отношении которых предусматривается обязательность правового регулирования в соответствии с федеральным и (или) областным законодательством в установленный законодательством срок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принятия решения об отказе от подготовки проекта муниципального нормативного правового акта разработчик размещает информацию об этом на сайте муниципального образ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0 В целях организации публичного обсуждения разработчик размещает на сайте муниципального образования проект муниципального нормативного правового акта и сводный отчет.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2.11. Проведение публичного обсуждения начинается одновременно с размещением проекта муниципального нормативного правового акта и сводного отчета на сайте муниципального образования. Разработчик извещает о начале публичного обсуждения , при этом в извещении указываю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 о месте размещения проекта муниципального нормативного правового акта и сводного отчет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срок проведения публичного обсуждения, в течение которого разработчиком принимаются предложения, и способ их представления (полный почтовый и (или) электронный адрес разработчика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Срок проведения публичного обсуждения устанавливается разработчиком и не может составлять менее 10 рабочих дней с даты размещения проекта муниципального нормативного правового акта и сводного отчета на сайте муниципального образования. Срок проведения публичного обсуждения может быть продлен по решению разработчика. Информация об основаниях и сроке такого продления размещается на сайте муниципального образования.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2. Разработчик обязан рассмотреть предложения, поступившие в установленный им срок в связи с проведением публичного обсуждения проекта муниципального нормативного правового акта и сводного отчета, и не позднее 5 рабочих дней после окончания срока публичного обсуждения составить сводку этих предложений, которая подписывается его руководителем (заместителем руководителя).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6. В пункте 2.13. слова «10 дней со дня подписания сводки предложений» заменить словами «в срок не более 15 календарных дней со дня поступления проекта муниципального нормативного правового акта и сводного отчета ответственному за подготовку заключения.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Контроль исполнения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Настоящее постановление вступает в силу со дня е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Глава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                                М.Г. Хархардин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12:24:00Z</dcterms:modified>
  <cp:revision>257</cp:revision>
  <dc:subject/>
  <dc:title>К О П И Я                                                                                К О П И Я</dc:title>
</cp:coreProperties>
</file>