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9» января 2021 года № 6 "Об утверждении Порядка осуществленияполномочий органами (должностными лицами)администрации Троицкокраснянского сельсовета по внутреннему муниципальномуфинансовому контролю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«29» января 2021 года № 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б утверждении Порядка осущест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лномочий органами (должностными лицами)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дминистрации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 внутреннему муниципальном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ому контролю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унктом 3 статьи 269.2 Бюджетного кодекса Российской Федерации, постановлением Правительства Российской Федерации от 6 февраля 2020 г.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постановлением Правительства Российской Федерации от 6 февраля 2020 г.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Федеральным законом от 6 октября 2003 года № 131-ФЗ «Об общих принципах организации местного самоуправления в Российской Федерации», руководствуясь Уставом Троицкокраснянского сельсовета, Администрация  Троицкокраснянского  сельсовета 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Утвердить Порядок осуществления полномочий органами (должностными лицами) администрации Троицкокраснянского  сельсовета по внутреннему муниципальному финансовому контролю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приложение 1)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Троицкокраснянского  сельсовета от 29.11.2019 года № 103 «Об утверждении Положения о внутреннем финансовом контроле Администрации Троицкокраснянского  сельсовета» считать утратившим сил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                                             Г.А. Озеров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9» января 2021 года   № 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существления полномочий органами (должностными лицами) администрации 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 внутреннему муниципальному финансовому контрол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определяет порядок осуществления администрацией муниципального образования «Троицкокраснянский сельсовет» Щигровского района полномочий по осуществлению внутреннего муниципального контроля во исполнение части 3 статьи 269.2 Бюджетного кодекса Российской Федерации, части 8 статьи 99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инципы деятельности органа внутреннего муниципального финансового контроля по осуществлению полномочий по внутреннему муниципальному финансовому контролю, предусмотренных статьей 269.2 Бюджетного кодекса Российской Федерации (далее соответственно - контрольная деятельность, органы контроля), подразделяются на общие принципы и принципы осуществления профессиональной деятельности, которыми должны руководствоваться муниципальные служащие органа контроля, уполномоченные на осуществление внутреннего муниципального финансового контроля (далее - уполномоченные должностные лиц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 ходе контрольной деятельности орган контроля осуществляет контрольное мероприятие - плановую или внеплановую проверку, плановую или внеплановую ревизию, плановое или внеплановое обследование, результатом которых являются сведения, содержащиеся в итоговом документе (акте, заключении), а также решение руководителя (заместителя руководителя) органа контроля, принятое по результатам рассмотрения указанных свед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лановые контрольные мероприятия осуществляются в соответствии с планом контрольных мероприятий, который утверждается главой Троицкокраснянского сельсовета Щигровского района Курской области (далее администрац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Внеплановые контрольные мероприятия осуществляются на основании решения главы Троицкокраснянского сельсовета Щигровского района Курской области, правоохранительных органов, депутатских запросов, обращений иных органов местного самоуправления, граждан и организ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Уполномоченные должностные лица при осуществлении деятельности по контролю осуществляю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олномочия по внутреннему муниципальному финансовому контролю в сфере бюджетных правоотнош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Объектами контроля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главные распорядители (распорядители) и получатели средств бюджета, которым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униципальные учрежд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государственных (муниципальных)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ри осуществлении деятельности по контролю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мочия, предусмотренные подпунктами "а", "б" пункта 6 настоящего Поряд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Должностными лицами, осуществляющими полномочия по внутреннему муниципальному финансовому контролю,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глава админист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ачальник финансово-экономического отдел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муниципальные служащие отдела, уполномоченные на участие в проведении контрольных мероприятий в соответствии с распоряжением администрации  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Объекты контроля обязаны по требованию должностных лиц  представлять документы, материалы, объяснения и информацию, необходимые для проведения контрольных мероприятий, в том числе о закупках, в письменной форме, а также давать в устной форме объясн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Все документы, составляемые должностными лицами 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Сроки и последовательность проведения административных процедур при осуществлении контрольных мероприятий, а также ответственность должностных лиц, уполномоченных на проведение контрольных мероприятий, устанавливаются главой админ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Основанием для назначения планового контрольного мероприятия является включение контрольного мероприятия в план контрольной деятельности органа контроля в текущем календарном го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 контрольных мероприятий утверждается Главой Троицкокраснянского  сельсовета до 25 декабря года, предшествующего году проведения плановых контроль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Внеплановая контрольная деятельность осуществляется по следующим основания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бращение правоохранительных орган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оручение главы Троицкокраснянского 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оступление в орган контроля информации о нарушении бюджетного законодательства Российской Федерации, в том числе из средств массовой информ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истечение срока исполнения представления (предписания), ранее выданного объекту контро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Результаты проверок (ревизий) оформляются актом (далее – акт проверки (ревизии)), который подписывается не позднее последнего дня срока проведения проверки (ревизии), указанного в распоряжении на проведение проверки (ревизи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т проверки (ревизии) вручается руководителю объекта контроля для ознакомления и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отказа руководителя объекта контроля подписать и (или) получить акт проверки (ревизии) акт направляется объекту контроля заказным письмом с уведомлением, обеспечивающим фиксацию факта и даты его направления (получен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для ознакомления руководителя объекта контроля с актом проверки (ревизии) и его подписания составляет не более трех рабочих дней с даты получения ак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аличии у объекта контроля возражений по акту проверки (ревизии) должностные лица объекта контроля делают об этом запись перед своей подписью и вместе с подписанным актом направляют в орган контроля письменные возражения. Письменные возражения объекта контроля по акту проверки (ревизии) приобщаются к материалам проверки (ревизи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32:00Z</dcterms:modified>
  <cp:revision>405</cp:revision>
  <dc:subject/>
  <dc:title>К О П И Я                                                                                К О П И Я</dc:title>
</cp:coreProperties>
</file>