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8» декабря 2010 года № 16 Об утверждении порядка составления, утверждения и ведения бюджетных смет каз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декабря 2010  года  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составле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ия и ведения бюджетных см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зенных учреждений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27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  Постановляю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составления, утверждения и ведения бюджетных смет  казенных учреждени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1 января 2011 года и применяется к бюджетным учреждениям, в отношении которых в соответствии с положениями части 15 статьи 33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ей Троицкокраснянского сельсовета Щигровского района Курской области принято решение о предоставлении им субсидий из  бюджета муниципального образования в соответствии с абзацем первым пункта 1 статьи 78.1 Бюджет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 А.А. Плеша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декабря 2010 г 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ЛЕНИЯ, УТВЕРЖДЕНИЯ И ВЕДЕНИЯ БЮДЖЕТНЫХ СМЕТ ПОДВЕДОМСТВЕННЫХ КАЗЕН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подведомственных  Администрации 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разработан в соответствии с Бюджетным кодексом Российской Федерации и Приказом Минфина России от 20 ноября 2007 г. №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№ 10750), с учетом Приказа Минфина России от 30 июля 2010 г. № 84н (зарегистрирован Министерством юстиции Российской Федерации 17.09.2010 N 1847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находящихся в ведении Администрации Троицкокраснянского сельсовета Щигровского района Курской области и возлагается на их руковод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Бюджетные сметы муниципальных казенных учреждений составляются учреждением по форме согласно приложению № 1, утверждаются руководителем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экземпляр утвержденной бюджетной сметы представляется в Администрацию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Бюджетная смета казенного учреждения содержит следующие обязательные реквизи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формы докумен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формы докумен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нансовый год, на который представлены содержащиеся в документе све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 для казенных учрежден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тельная и оформляющая ч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показателей бюджетной сметы составляются казенным учреждением по форме согласно приложению №  2 к настоящему Поряд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 изменения согласовываются с главным распорядителем средств федерального бюджет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экземпляр уточненной бюджетной сметы представляется в Администрацию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ействие утвержденных бюджетных смет прекращается 31 декабря текущего финансов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№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составления, утверж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едения бюджетных см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лица, утверждаю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юджетную смету учре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   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АЯ СМЕТА НА 20__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ДЫ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Форма по ОКУД │ 0501012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"__" __________ 20__ г.        Дата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ОКП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атель                                                     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 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 __________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                                                        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                по БК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бюджета ____________________             по ОКАТ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ица измерения: руб.                                по ОКЕИ │   383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          по ОКВ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иностранной валюты)                  └──────────┘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46"/>
        <w:gridCol w:w="1055"/>
        <w:gridCol w:w="1140"/>
        <w:gridCol w:w="1140"/>
        <w:gridCol w:w="1183"/>
        <w:gridCol w:w="1312"/>
        <w:gridCol w:w="1097"/>
        <w:gridCol w:w="1097"/>
        <w:gridCol w:w="1033"/>
        <w:gridCol w:w="1119"/>
        <w:gridCol w:w="2066"/>
      </w:tblGrid>
      <w:tr>
        <w:trPr/>
        <w:tc>
          <w:tcPr>
            <w:tcW w:w="23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</w:t>
              <w:br/>
              <w:t>показателя    </w:t>
            </w:r>
          </w:p>
        </w:tc>
        <w:tc>
          <w:tcPr>
            <w:tcW w:w="1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</w:t>
              <w:br/>
              <w:t>строки</w:t>
            </w:r>
          </w:p>
        </w:tc>
        <w:tc>
          <w:tcPr>
            <w:tcW w:w="80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3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    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</w:t>
              <w:br/>
              <w:t>дела  </w:t>
            </w:r>
          </w:p>
        </w:tc>
        <w:tc>
          <w:tcPr>
            <w:tcW w:w="11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3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 </w:t>
              <w:br/>
              <w:t>расходов</w:t>
            </w:r>
          </w:p>
        </w:tc>
        <w:tc>
          <w:tcPr>
            <w:tcW w:w="10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    </w:t>
              <w:br/>
              <w:t>аналитического</w:t>
              <w:br/>
              <w:t>показателя &lt;*&gt;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     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  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     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 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 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  <w:br/>
              <w:t>(по коду раздела)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учреждения _____________ ___________ _______________________      Номер страницы │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е лицо)    (должность)   (подпись)   (расшифровка подписи)                      ├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го страниц  │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└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планово-   ___________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й службы        (подпись)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             _____________ ___________ ______________ 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 (подпись)   (расшифровка  (телефо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составления, утверж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едения бюджетных см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лица, утверждаю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юджетную смету учре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   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N __ ПОКАЗАТЕЛЕЙ БЮДЖЕТ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МЕТЫ НА 20__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┌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ДЫ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а по ОКУД │ 0501013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"__" ________ 20__ г.        Дата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КП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атель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 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 __________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   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                по БК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бюджета ____________________             по ОКАТ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ица измерения: руб.                                по ОКЕИ │   383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          по ОКВ │          │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(наименование иностранной валюты)                  └──────────┘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7"/>
        <w:gridCol w:w="929"/>
        <w:gridCol w:w="1060"/>
        <w:gridCol w:w="1060"/>
        <w:gridCol w:w="1062"/>
        <w:gridCol w:w="1194"/>
        <w:gridCol w:w="807"/>
        <w:gridCol w:w="1183"/>
        <w:gridCol w:w="804"/>
        <w:gridCol w:w="1439"/>
        <w:gridCol w:w="1598"/>
      </w:tblGrid>
      <w:tr>
        <w:trPr/>
        <w:tc>
          <w:tcPr>
            <w:tcW w:w="2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</w:t>
              <w:br/>
              <w:t>показателя    </w:t>
            </w:r>
          </w:p>
        </w:tc>
        <w:tc>
          <w:tcPr>
            <w:tcW w:w="9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</w:t>
              <w:br/>
              <w:t>строки</w:t>
            </w:r>
          </w:p>
        </w:tc>
        <w:tc>
          <w:tcPr>
            <w:tcW w:w="71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(+, -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</w:t>
              <w:br/>
              <w:t>дела  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 </w:t>
              <w:br/>
              <w:t>расходов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     </w:t>
              <w:br/>
              <w:t>аналитического</w:t>
              <w:br/>
              <w:t>показателя &lt;*&gt;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 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      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 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9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    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  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   </w:t>
            </w:r>
          </w:p>
        </w:tc>
      </w:tr>
      <w:tr>
        <w:trPr/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  <w:br/>
              <w:t>(по коду раздела)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┌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учреждения _____________ ___________ _______________________         Номер страницы │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е лицо)    (должность)   (подпись)   (расшифровка подписи)                         ├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го страниц  │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└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планово-   ___________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й службы        (подпись)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             _____________ ___________ ______________ 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 (подпись)   (расшифровка  (телефо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составления, утверж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едения бюджетных см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лица, утверждаю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бюджетную смету учре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   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БЮДЖЕТНОЙ СМЕТЫ НА 20__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┌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ДЫ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Форма по ОКУД │ 0501014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"__" _______ 20__ г.          Дата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ОКП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атель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                                                      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 __________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           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 по Перечню (Реестру)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      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итель                                                 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х средств _______________________                по БК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бюджета ____________________             по ОКАТО │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ица измерения: руб.                                по ОКЕИ │   383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├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          по ОКВ │          │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(наименование иностранной валюты)                  └──────────┘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36"/>
        <w:gridCol w:w="887"/>
        <w:gridCol w:w="908"/>
        <w:gridCol w:w="907"/>
        <w:gridCol w:w="921"/>
        <w:gridCol w:w="1026"/>
        <w:gridCol w:w="752"/>
        <w:gridCol w:w="1692"/>
        <w:gridCol w:w="910"/>
        <w:gridCol w:w="713"/>
        <w:gridCol w:w="1148"/>
        <w:gridCol w:w="862"/>
        <w:gridCol w:w="1101"/>
      </w:tblGrid>
      <w:tr>
        <w:trPr/>
        <w:tc>
          <w:tcPr>
            <w:tcW w:w="1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</w:t>
              <w:br/>
              <w:t>показателя   </w:t>
            </w:r>
          </w:p>
        </w:tc>
        <w:tc>
          <w:tcPr>
            <w:tcW w:w="8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</w:t>
              <w:br/>
              <w:t>строки</w:t>
            </w:r>
          </w:p>
        </w:tc>
        <w:tc>
          <w:tcPr>
            <w:tcW w:w="620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 </w:t>
              <w:br/>
              <w:t>на очередной</w:t>
              <w:br/>
              <w:t>финансовый год</w:t>
            </w:r>
          </w:p>
        </w:tc>
        <w:tc>
          <w:tcPr>
            <w:tcW w:w="20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 </w:t>
            </w:r>
          </w:p>
        </w:tc>
        <w:tc>
          <w:tcPr>
            <w:tcW w:w="11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 </w:t>
              <w:br/>
              <w:t>всего </w:t>
              <w:br/>
              <w:t>(гр. 10 +</w:t>
              <w:br/>
              <w:t>гр. 11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</w:t>
              <w:br/>
              <w:t>дела 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 </w:t>
              <w:br/>
              <w:t>расходов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     </w:t>
              <w:br/>
              <w:t>аналитического</w:t>
              <w:br/>
              <w:t>показателя &lt;*&gt;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-</w:t>
              <w:br/>
              <w:t>щие    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-</w:t>
              <w:br/>
              <w:t>маемые</w:t>
            </w:r>
          </w:p>
        </w:tc>
        <w:tc>
          <w:tcPr>
            <w:tcW w:w="11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    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 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     </w:t>
            </w:r>
          </w:p>
        </w:tc>
        <w:tc>
          <w:tcPr>
            <w:tcW w:w="1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    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 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  </w:t>
            </w:r>
          </w:p>
        </w:tc>
      </w:tr>
      <w:tr>
        <w:trPr/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 (по коду</w:t>
              <w:br/>
              <w:t>раздела)               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учреждения _____________ ___________ _______________________                           Номер страницы │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е лицо)    (должность)   (подпись)   (расшифровка подписи)                                           ├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го страниц  │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└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планово-   ___________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й службы        (подпись)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             _____________ ___________ ______________ 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   (подпись)   (расшифровка  (телефо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1:00Z</dcterms:modified>
  <cp:revision>403</cp:revision>
  <dc:subject/>
  <dc:title>К О П И Я                                                                                К О П И Я</dc:title>
</cp:coreProperties>
</file>