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я 2021 г. № 40 О внесении изменений в постановление Администрации Троицкокраснянского сельсовета Щигровского района от 19 ноября 2020г. №79 «Об утверждении Порядка предоставления субсидий, в том числе грантов в форме субсидий,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мая 2021 г. № 4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Щигровского района от 19 ноября 2020г. №79 «Об утверждении Порядка предоставления субсидий, в том числе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 от 6 октября 2003 года № 131-ФЗ «Об общих принципах организации местного самоуправления в Российской Федерации»,  пунктами 3 и 7 статьи 78 и пунктами 2 и  4 статьи 78.1 Бюджетного кодекса Российской Федерации, постановлением Правительства РФ от 18 сентября 2020 г. №1492 «Об общих требованиях к нормативным правовым актам, муниципальным правовым актам, регулирующим предоставление субсидий, в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  постановлением Правительства РФ от 30 декабря 2020 г. № 2381 “О внесении изменений в постановление Правительства Российской Федерации от 18 сентября 2020 г. N 1492,”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Щигровского района от 19 ноября 2020 г. № 79 «Об утверждении Порядка предоставления субсидий, в том числе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. В разделе 1 «Общие положения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пункт 1.1. после слов «Российской Федерации» дополнить словами «постановлением Правительства РФ от 30 декабря 2020 г. № 2381 “О внесении изменений в постановление Правительства Российской Федерации от 18 сентября 2020 г. N 1492”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нкт 1.3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3. Цель предоставления гранта (субсидии) определяется исходя из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ектов, программ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  разделе 2 «Критерии и порядок проведения отбора соискателей для предоставления гранта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абзац 1  п.2.1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1.Способы проведения отбор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конкурс, который проводится при определении получателя субсидии исходя из наилучших условий достижения результатов, в целях достижения которых предоставляется субсидия (далее - результат предоставления субсидии)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абзац 3 п.п.2.2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-участники отбора - юридические лица не должны находиться в процессе реорганизации 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 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одпункт 2.3.3.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 случае если в правовом акте указывается, что 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, указанная информация не размещается на едином портале.»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 в п. 3.1.раздела 3 «Условия и порядок предоставления субсидии (гранта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.п. «а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а) дата, на которую получатель субсидии должен соответствовать требованиям, указанным  в настоящем Порядке, а также порядок проведения проверки получателя субсидии на соответствие указанным требованиям (за исключением случая, если проверка на соответствие указанным требованиям проводится при проведении отбора в соответствии с положениями   документа)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сле слов «требованиям» дополнить словами «, указанным в подпункте «а» настоящего пункт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п.п. «г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г)основания для отказа получателю субсидии в предоставлении субсид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есоответствие представленных получателем субсидии документов требованиям, определенным в соответствии  с Порядком, или непредставление (представление не в полном объеме) указанных докум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становление факта недостоверности представленной получателем субсидии информации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) в п.п. «д» слово «целей» заменить словом «результатов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) п.п. «м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м)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 Результаты предоставления субсидии должны быть конкретными, измеримыми, а также соответствовать результатам муниципальных  программ (при наличии  муниципальных программах результатов предоставления субсидии),   (в случае, если субсидия предоставляется в целях реализации такого проекта, программы), и 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и, необходимые для достижения результатов предоставления субсидии, включая показатели в части материальных и нематериальных объектов и 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»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 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1:00Z</dcterms:modified>
  <cp:revision>402</cp:revision>
  <dc:subject/>
  <dc:title>К О П И Я                                                                                К О П И Я</dc:title>
</cp:coreProperties>
</file>