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мая 2021 г. № 37 О внесении изменений и дополнений в постановление Администрации Троицкокраснянского сельсовета от 22.10.2018 г. № 86 «О разработке и утверждении административных регламентов предоставления муниципальных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я 2021 г. № 3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2.10.2018 г. № 86 «О разработке и утверждении административных регламентов предоставления муниципальных услу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Федеральным законом № 509 –ФЗ от 30.12.2020 г. «О внесении изменений в отдельные законодательные акты Российской Федерации»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22.10.2018г. № 86 «О разработке и утверждении административных регламентов предоставления муниципальных услуг» следующие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з) пункта 17 раздела 2 «Требования к регламентам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) указание на запрет требовать от заявител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6 статьи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. 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1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7.2 части 1 статьи 16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 муниципальной услуги, и иных случаев, установленных федеральными законам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обнародования и подлежит опубликованию на официальном сайте муниципального образования «Троицкокраснянский сельсовет» Щигровского района Курской области в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5A175C1D92EADC396C257DA6B98DD023A22050DFrFGDM" TargetMode="External"/><Relationship Id="rId3" Type="http://schemas.openxmlformats.org/officeDocument/2006/relationships/hyperlink" Target="consultantplus://offline/ref=4F4DC95426B3B1582C56E80F75A37E29B2817D2EB9D006256A8559C88B33C2C6AFA466ECC528016Dr2c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0:00Z</dcterms:modified>
  <cp:revision>400</cp:revision>
  <dc:subject/>
  <dc:title>К О П И Я                                                                                К О П И Я</dc:title>
</cp:coreProperties>
</file>