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18» мая2021 года № 34 О внесении изменений в муниципальную программу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8» мая2021 года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  граждан Троицкокраснянск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  повышение качества жизни отдельных категорий населения, 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. Внести изменения в муниципальную программу «Социальная поддержка граждан Троицкокраснянского сельсовета Щигровского района Курской области на 2021-2023 годы» утвержденную постановлением администрации Троицкокраснянского сельсовета Щигровского района от «24»  ноября  2020 года № 86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1.1. В паспорте муниципальной программы «Социальная поддержка граждан Троицкокраснянского сельсовета Щигровского района Курской области на 2021-2023 годы» «Ресурсное обеспечение муниципальной программ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96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964"/>
            </w:tblGrid>
            <w:tr>
              <w:trPr/>
              <w:tc>
                <w:tcPr>
                  <w:tcW w:w="49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 - 2023 годы – 116874,20 рублей,</w:t>
                  </w:r>
                </w:p>
                <w:tbl>
                  <w:tblPr>
                    <w:tblW w:w="479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116874,20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  76874,2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0000,00 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   20000,00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 </w:t>
      </w:r>
      <w:r>
        <w:rPr>
          <w:rFonts w:cs="Tahoma" w:ascii="Tahoma" w:hAnsi="Tahoma"/>
          <w:color w:val="000000"/>
          <w:sz w:val="18"/>
          <w:szCs w:val="18"/>
        </w:rPr>
        <w:t> Раздел 4. Информация по ресурсному обеспечению муниципальной программы  «Социальная поддержка граждан Троицкокраснянского сельсовета Щигровского района Курской области на 2021-2023 гг.»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 116874,20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116874,20 рублей: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 76874,20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000,00 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20000,00 рублей;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 осуществляется за счет средств бюджета Троицкокраснянского сельсовета (приложение № 8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средств бюджета Троицкокраснянского сельсовета на 2021 - 2023 годы определены исходя из подходов, принятых при формировании  бюджета Троицкокраснянского сельсовета. Оценка расходов бюджета Троицкокраснянского сельсовета до 2023 года указана исходя из уровня бюджетных расходов в 2020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муниципальной программы представлена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финансовое обеспечение реализации муниципальной программы  утверждается решением Собрания депутатов Троицкокраснянского сельсовета Щигровского района Курской области о бюджете Троицкокраснянского сельсовета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одлежит приведению в соответств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Троицкокраснянского сельсовета о бюджете Троицкокрасня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Троицкокраснянского сельсовета о внесении изменений в решение Собрания депутатов Троицкокраснянского сельсовета в бюджет Троицкокраснян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3</w:t>
      </w:r>
      <w:r>
        <w:rPr/>
        <w:t>. В разделе 8. Подпрограмма «Развитие мер социальной поддержки отдельных категорий граждан» подраздела 8.1. паспорт подпрограммы «Развитие мер социальной поддержки отдельных категорий граждан» «Ресурсное обеспечение муниципальной программы» изложить в новой редакции: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5715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- 2023 годы – 116874,20  рублей,</w:t>
            </w:r>
          </w:p>
          <w:tbl>
            <w:tblPr>
              <w:tblW w:w="554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549"/>
            </w:tblGrid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116874,20  рублей: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 −  76874,20  рублей;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20000,00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20000,00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4.</w:t>
      </w:r>
      <w:r>
        <w:rPr>
          <w:rFonts w:cs="Tahoma" w:ascii="Tahoma" w:hAnsi="Tahoma"/>
          <w:color w:val="000000"/>
          <w:sz w:val="18"/>
          <w:szCs w:val="18"/>
        </w:rPr>
        <w:t> Подраздел 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  116874,20 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116874,20 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76874,20 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000,0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20000,00 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подпрограммы   приведена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еализацию подпрограммы  выделяются средства бюджета Троицкокрасня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подпрограммы  приведена в приложении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5.</w:t>
      </w:r>
      <w:r>
        <w:rPr>
          <w:rFonts w:cs="Tahoma" w:ascii="Tahoma" w:hAnsi="Tahoma"/>
          <w:color w:val="000000"/>
          <w:sz w:val="18"/>
          <w:szCs w:val="18"/>
        </w:rPr>
        <w:t>Приложение № 1 к муниципальной программе  «Социальная поддержка граждан Троицкокраснянского сельсовета  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Троицкокраснянского сельсовета на реализацию муниципальной программы «Социальная поддержка граждан Троицкокраснянского сельсовета Щигровского района Курской области на 2021-2023 годы» изложить в новой редакци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0"/>
        <w:gridCol w:w="1565"/>
        <w:gridCol w:w="1540"/>
        <w:gridCol w:w="705"/>
        <w:gridCol w:w="663"/>
        <w:gridCol w:w="620"/>
        <w:gridCol w:w="458"/>
        <w:gridCol w:w="336"/>
        <w:gridCol w:w="744"/>
        <w:gridCol w:w="156"/>
        <w:gridCol w:w="812"/>
        <w:gridCol w:w="821"/>
      </w:tblGrid>
      <w:tr>
        <w:trPr/>
        <w:tc>
          <w:tcPr>
            <w:tcW w:w="7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4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844"/>
        <w:gridCol w:w="1844"/>
        <w:gridCol w:w="448"/>
        <w:gridCol w:w="309"/>
        <w:gridCol w:w="294"/>
        <w:gridCol w:w="294"/>
        <w:gridCol w:w="258"/>
        <w:gridCol w:w="842"/>
        <w:gridCol w:w="842"/>
        <w:gridCol w:w="842"/>
      </w:tblGrid>
      <w:tr>
        <w:trPr>
          <w:tblHeader w:val="true"/>
        </w:trPr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и доплат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6</w:t>
      </w:r>
      <w:r>
        <w:rPr>
          <w:rFonts w:cs="Tahoma" w:ascii="Tahoma" w:hAnsi="Tahoma"/>
          <w:color w:val="000000"/>
          <w:sz w:val="18"/>
          <w:szCs w:val="18"/>
        </w:rPr>
        <w:t> Приложение № 5 к муниципальной программе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21-2023 годы», расходы бюджета Троицкокраснянского сельсовета и внебюджетных источников на реализацию муниципальной программы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21-2023 годы» изложить в новой редакци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5"/>
        <w:gridCol w:w="1560"/>
        <w:gridCol w:w="1980"/>
        <w:gridCol w:w="705"/>
        <w:gridCol w:w="1425"/>
        <w:gridCol w:w="1560"/>
        <w:gridCol w:w="1140"/>
      </w:tblGrid>
      <w:tr>
        <w:trPr/>
        <w:tc>
          <w:tcPr>
            <w:tcW w:w="1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8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844"/>
        <w:gridCol w:w="1872"/>
        <w:gridCol w:w="336"/>
        <w:gridCol w:w="949"/>
        <w:gridCol w:w="977"/>
        <w:gridCol w:w="890"/>
        <w:gridCol w:w="1244"/>
      </w:tblGrid>
      <w:tr>
        <w:trPr>
          <w:tblHeader w:val="true"/>
        </w:trPr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4,2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9:00Z</dcterms:modified>
  <cp:revision>398</cp:revision>
  <dc:subject/>
  <dc:title>К О П И Я                                                                                К О П И Я</dc:title>
</cp:coreProperties>
</file>