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 18» мая 2021 года № 33 О внесении изменений в Муниципальную программу «Развитие и укрепление материально-технической базы муниципального образования « 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18» мая 2021  года          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 на 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изменения в муниципальную программу «Развитие и укрепление материально-технической базы муниципального образования               «Троицкокраснянский сельсовет» Щигровского района Курской области на  2021-2023 годы» утвержденную постановлением администрации Троицкокраснянского сельсовета Щигровского района от«24» ноября 2020 года № 80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1.  В паспорт муниципальной программы «Развитие и укрепление материально-технической базы муниципального образования               «Троицкокраснянский сельсовет» Щигровского района Курской области на  2021-2023 годы» Объемы бюджетных ассигнований Программы изложить в новой редакции: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0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 составляет  250,262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1 год – 210,26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2 год -  20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3год –   20,0 тыс. руб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</w:t>
      </w:r>
      <w:r>
        <w:rPr>
          <w:rFonts w:cs="Tahoma" w:ascii="Tahoma" w:hAnsi="Tahoma"/>
          <w:color w:val="000000"/>
          <w:sz w:val="18"/>
          <w:szCs w:val="18"/>
        </w:rPr>
        <w:t>   Приложение №1к муниципальной программе «Развитие  и укрепление  материально-технической базы муниципального образования  «Троицкокраснянский сельсовет» Щигровского района Курской области на 2021-2023 годы» «Перечень 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новой редакци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09"/>
        <w:gridCol w:w="923"/>
        <w:gridCol w:w="2350"/>
        <w:gridCol w:w="156"/>
        <w:gridCol w:w="875"/>
        <w:gridCol w:w="919"/>
        <w:gridCol w:w="726"/>
        <w:gridCol w:w="156"/>
        <w:gridCol w:w="689"/>
        <w:gridCol w:w="195"/>
      </w:tblGrid>
      <w:tr>
        <w:trPr/>
        <w:tc>
          <w:tcPr>
            <w:tcW w:w="4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9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е услуги по должностной инструкции начальника отдела администрации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2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2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62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62</w:t>
            </w:r>
          </w:p>
        </w:tc>
        <w:tc>
          <w:tcPr>
            <w:tcW w:w="8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  Приложение №2 к муниципальной программе «Развитие и укрепление   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23"/>
        <w:gridCol w:w="1459"/>
        <w:gridCol w:w="156"/>
        <w:gridCol w:w="1030"/>
        <w:gridCol w:w="1111"/>
        <w:gridCol w:w="1127"/>
        <w:gridCol w:w="195"/>
        <w:gridCol w:w="1104"/>
      </w:tblGrid>
      <w:tr>
        <w:trPr/>
        <w:tc>
          <w:tcPr>
            <w:tcW w:w="3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   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32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62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62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2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62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 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9:00Z</dcterms:modified>
  <cp:revision>397</cp:revision>
  <dc:subject/>
  <dc:title>К О П И Я                                                                                К О П И Я</dc:title>
</cp:coreProperties>
</file>