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11 февраля 2025 г. № 14 О внесении изменений в постановление Администрации Троицкокраснянского сельсовета от 05.02.2019 г. № 1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11 февраля  2025 г.    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от 05.02.2019 г. № 19 «Об утверждении  административного регламента по предоставлению  муниципальной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без проведения торгов»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2.07.2024 г. № 194-ФЗ «О внесении изменений в Земельный кодекс Российской Федерации», Федерального закона от 26.12.2024г.  № 494-ФЗ «О внесении изменений в отдельные законодательные акты Российской Федерации», Устава муниципального образования «Троицкокраснянское сельское поселение»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без проведения торгов», утвержденный постановлением Администрации Троицкокраснянского сельсовета от 05.02.2019 г. № 19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раздел 2. «Стандарт предоставления услуги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ункт 2.5 «Нормативные правовые акты, регулирующие предоставлениемуниципальной  услуги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дпункты 8,9,10 пункта 2.10.2 раздела 2 «Стандарт предоставления услуги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2. Раздел IV. «Формы  контроля за исполнением регламента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Раздел V. «Досудебный (внесудебный) порядок обжалования 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М.Г. Хархард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3:00Z</dcterms:modified>
  <cp:revision>256</cp:revision>
  <dc:subject/>
  <dc:title>К О П И Я                                                                                К О П И Я</dc:title>
</cp:coreProperties>
</file>