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8 » мая 2021 года № 32 О внесении изменений в муниципальную программу «Развитие культуры» в муниципальном образовании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 » мая 2021  года           № 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9 Бюджетного кодекса Российской Федерации, Федеральным Законом Российской Федерации от 6 октября 2003 года       № 131 – ФЗ 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муниципальную программу «Развитие культуры» в муниципальном образовании «Троицкокраснянский сельсовет» Щигровского  района Курской области на 2021-2023 годы» утвержденную постановлением администрации Троицкокраснянского сельсовета Щигровского района от«24» ноября 2020 года № 83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</w:t>
      </w:r>
      <w:r>
        <w:rPr>
          <w:rFonts w:eastAsia="Tahoma"/>
        </w:rPr>
        <w:t xml:space="preserve"> </w:t>
      </w:r>
      <w:r>
        <w:rPr/>
        <w:t>1.1. В паспорте муниципальной программы «Развитие культуры» в муниципальном образовании «Троицкокраснянский сельсовет» Щигровского  района Курской области на 2021-2023 годы» « Объемы бюджетных ассигнований Программы» изложить в новой редакции: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712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за счет средств местного бюджета составит – 620,611.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10,611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ъем финансовых средств местного бюджета  на реализацию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 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620,611.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10,611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 Раздел XII. Ресурсное обеспечение реализации муниципальной программы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620,611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0,61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о подпрограмме «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– 620,611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0,61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 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3 ПАСПОРТ подпрограммы  «Искусство» муниципальной программы «Развитие культуры» в муниципальном образовании                           «Троицкокраснянский сельсовет» Щигровского района Курской области раздел «Объемы бюджетных ассигнований Подпрограммы» изложить в новой редакции: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9"/>
        <w:gridCol w:w="7096"/>
      </w:tblGrid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  Подпрограммы составляет 620,611. тыс.руб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  на реализацию Подпрограммы на весь период составляют 620,611.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10,611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 Раздел VIII.  Обоснование объема финансовых ресурсов, необходимых для реализации Подпрограммы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620,611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0,61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расходы подлежат ежегодному уточнению в рамках бюджетного цикл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 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9:00Z</dcterms:modified>
  <cp:revision>396</cp:revision>
  <dc:subject/>
  <dc:title>К О П И Я                                                                                К О П И Я</dc:title>
</cp:coreProperties>
</file>