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8» марта 2020 г. № 31 О внесении изменений в муниципальную программу "Комплексное развитие сельской территории Троицкокраснянского сельсовета Щигровского района на 2020-2025 годы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18» марта  2020 г.  № 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Комплексное развитие сельской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на 2020-2025 годы"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    В соответствии с Федеральным законом от 06.10.2003 г. № 131-ФЗ «Об общих принципах организации местного самоуправления в Российской Федерации»,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1. Внести изменения в муниципальную программу "Комплексное развитие сельской территории Троицкокраснянского сельсовета Щигровского района на 2020-2025 годы" утвержденную постановлением администрации Троицкокраснянского сельсовета Щигровского района от   «18» марта  2020 года № 3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1.</w:t>
      </w:r>
      <w:r>
        <w:rPr/>
        <w:t>В паспорте  муниципальной программы"Комплексное развитие сельской территории Троицкокраснянского сельсовета Щигровского района на 2020-2025 годы"« Объемы бюджетных ассигнований Программы» изложить в новой редакции:</w:t>
      </w:r>
    </w:p>
    <w:tbl>
      <w:tblPr>
        <w:tblW w:w="903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20"/>
        <w:gridCol w:w="435"/>
        <w:gridCol w:w="5775"/>
      </w:tblGrid>
      <w:tr>
        <w:trPr/>
        <w:tc>
          <w:tcPr>
            <w:tcW w:w="2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юджетных ассигнований на реализацию муниципальной программы за счет средств местного бюджета 418,184 тыс. рублей, 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  1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  147,184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120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  50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- 50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- 50 тыс. рублей,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2</w:t>
      </w:r>
      <w:r>
        <w:rPr>
          <w:rFonts w:cs="Tahoma" w:ascii="Tahoma" w:hAnsi="Tahoma"/>
          <w:color w:val="000000"/>
          <w:sz w:val="18"/>
          <w:szCs w:val="18"/>
        </w:rPr>
        <w:t>.  Раздел X.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осуществляется за счет местного бюджета, а также внебюджетных источ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 на реализацию Программы на 2020-2025 годы составит 418,184руб.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местного бюджета – 271000,00 руб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ебюджетные источники – ____________ руб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 них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, всего – __________ руб.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местного бюджета –1000,00 руб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ебюджетные источники – ________,0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, всего –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местного бюджета –0,00 руб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ебюджетные источники – ________,0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, всего –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местного бюджета –120 000,00 руб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ебюджетные источники – ________,0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, всего 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местного бюджета –50 000,00 руб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ебюджетные источники – ________,0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, всего –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местного бюджета –50000,00 руб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ебюджетные источники – ________,0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, всего –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местного бюджета –50000,00 руб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ебюджетные источники – ________,0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реализации Программы представлено в Приложении 3 к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3.</w:t>
      </w:r>
      <w:r>
        <w:rPr/>
        <w:t>В разделе XIV. Подпрограммы Муниципальной программы Подпрограмма "Создание и развитие инфраструктуры на сельской территориях"в паспорте подпрограммы «Создание и развитие инфраструктуры на сельских территориях» муниципальной программы «Комплексное развитие сельской территории Троицкокраснянского  сельсовета Щигровского района Курской области на 2020-2025 годы""« Объемы бюджетных ассигнований Программы» изложить в новой редакции:</w:t>
      </w:r>
    </w:p>
    <w:tbl>
      <w:tblPr>
        <w:tblW w:w="904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20"/>
        <w:gridCol w:w="435"/>
        <w:gridCol w:w="5790"/>
      </w:tblGrid>
      <w:tr>
        <w:trPr/>
        <w:tc>
          <w:tcPr>
            <w:tcW w:w="2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юджетных ассигнований на реализацию муниципальной программы составляет 418,184 тыс. рублей, 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  1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  147,184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20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  50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-  50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- 50 тыс. рублей,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4</w:t>
      </w:r>
      <w:r>
        <w:rPr>
          <w:rFonts w:cs="Tahoma" w:ascii="Tahoma" w:hAnsi="Tahoma"/>
          <w:color w:val="000000"/>
          <w:sz w:val="18"/>
          <w:szCs w:val="18"/>
        </w:rPr>
        <w:t> Раздел VIII. Обоснование объема финансовых ресурсов, необходимых для реализации подпрограммы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ой территор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 местного бюджета на реализацию подпрограммы составляет  418,184 тыс. рублей, в том числе по годам:</w:t>
        <w:br/>
        <w:t>2020 год –  1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2021 год – 147,184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2022 год - 120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2023 год - 50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2024 год - 50 тыс.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2025 год - 50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5</w:t>
      </w:r>
      <w:r>
        <w:rPr>
          <w:rFonts w:cs="Tahoma" w:ascii="Tahoma" w:hAnsi="Tahoma"/>
          <w:color w:val="000000"/>
          <w:sz w:val="18"/>
          <w:szCs w:val="18"/>
        </w:rPr>
        <w:t>  Приложение №4 к муниципальной программе Троицкокраснянского сельсовета</w:t>
        <w:br/>
        <w:t>"Комплексное развитие сельской территории Троицкокраснянского сельсовета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бъемы  затрат и источники финансирования программных мероприятий,  тыс. руб.» изложить в ново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4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"/>
        <w:gridCol w:w="3720"/>
        <w:gridCol w:w="1275"/>
        <w:gridCol w:w="855"/>
        <w:gridCol w:w="990"/>
        <w:gridCol w:w="855"/>
        <w:gridCol w:w="855"/>
        <w:gridCol w:w="705"/>
        <w:gridCol w:w="705"/>
      </w:tblGrid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бюджетам:         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            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бюджетам:         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            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бюджетам:         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            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игровые площадк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бюджетам:         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            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3. Постановление вступает в силу со дня обнародования  и применяется к правоотношениям, возникшим при составлении и исполнении местного бюджета на 2020 год и на плановый период 2021 и 2022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  <w:t>Глава Троицкокраснянского сельсовета         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8:00Z</dcterms:modified>
  <cp:revision>395</cp:revision>
  <dc:subject/>
  <dc:title>К О П И Я                                                                                К О П И Я</dc:title>
</cp:coreProperties>
</file>