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6» апреля 2021 г. № 25 «Об утверждении Положения о порядке выявления, перемещения, временного хранения и утилизации брошенных (разукомплектованных) и бесхозяйных автотранспортных средств на территории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от «26» апреля    2021   г.                    №  25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«Об утверждении Положения о порядке выявления,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перемещения, временного хранения и утилизации брошенных (разукомплектованных) и бесхозяйных автотранспортных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средств на территории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 Федеральным законом от 06.10.2003 N 131-ФЗ "Об общих принципах организации местного самоуправления в Российской Федерации", Федеральным законом от 06.03.2006 N 35-ФЗ "О противодействии терроризму", Федеральным законом от 10.12.1995 N 196-ФЗ "О безопасности дорожного движения", Уставом  муниципального образования «Троицкокраснянский сельсовет» Щигровского района Курской области  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ть комиссию по выявлению, перемещению и утилизации брошенных и бесхозяйных автотранспортных средств на территории Троицкокраснянского сельсовета Щигровского район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1.Положение о порядке выявления, перемещения, временного хранения и утилизации брошенных (разукомплектованных) и бесхозяйных автотранспортных средств на территории Троицкокраснянского сельсовета Щигровского района (приложение №1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Состав комиссии по выявлению, перемещению, временному хранению и утилизации брошенных (разукомплектованных) и бесхозяйных автотранспортных средств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риложение №2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Положение о комиссии по выявлению, перемещению, временному хранению и утилизации брошенных (разукомплектованных) и бесхозяйных автотранспортных средств на территории Троицкокраснянского сельсовета Щигровского района (приложение №3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8:00Z</dcterms:modified>
  <cp:revision>394</cp:revision>
  <dc:subject/>
  <dc:title>К О П И Я                                                                                К О П И Я</dc:title>
</cp:coreProperties>
</file>