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апреля 2021 г. № 23 «О внесении изменений и дополнений в постановление Администрации Троицкокраснянского сельсовета от 27.03.2018 г. № 31 «Об утверждении Порядка размещения сведений о доходах, об имуществе иобязательствах имущественного характера муниципальных служащих Администрации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сведений средствам массовой информациидля опублик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26» апреля    2021   г.                    №  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3.2018 г. № 31 «Об    утверждении    Порядк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мещения сведений     о    доходах,    об  имуществе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обязательствах   имущественного   характера муниципальных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Щигровского    района,    их    супругов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есовершеннолетних детей на официальном сайте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         образования «Троицкокраснян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» Щигровского района Курской 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предоставлении  этихсведений   средствам массовой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идля  опублик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  следующие изменения в постановление от 27.03.2018 г № 31 «Об    утверждении    Порядка    размещения сведений     о    доходах,    об  имуществе    и обязательствах   имущественного   характера муниципальных  служащих Администрации Троицкокраснян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 «Троицкокраснянский сельсовет» Щигровского района Курской  области  и предоставлении этих сведений   средствам массовой   информации для  опубликования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 «г» пункта 2 «Порядка  размещения сведений     о    доходах,    об  имуществе    и обязательствах   имущественного   характера муниципальных  служащих Администрации Троицкокраснян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 «Троицкокраснянский сельсовет» Щигровского района Курской  области  и предоставлении  этихсведений   средствам массовой   информации для  опубликования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) 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  муниципального служащего и его супруги (супруга) за три последних года, предшествующих отчетному периоду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 В Приложении к настоящему Порядку добавить графу 13 «Цифровые финансовые активы, цифровая валю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5:00Z</dcterms:modified>
  <cp:revision>393</cp:revision>
  <dc:subject/>
  <dc:title>К О П И Я                                                                                К О П И Я</dc:title>
</cp:coreProperties>
</file>