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29 ноября 2021 г. № 69 О внесении изменений и дополнений в постановление Администрации Троицкокраснянского сельсовета от 14.02.2019г. № 25 «Об утверждении административного регламента Администрации Троицкокраснянского сельсовета по предоставлению муниципальной услуги «Выдача разрешений на проведение земляных работ на территории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  29 ноября  2021 г.    № 6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14.02.2019г. № 25 «Об утверждении административного регламента Администрации Троицкокраснянского сельсовета по предоставлению муниципальной услуги «Выдача разрешений на проведение земляных работ на территории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 – ФЗ «Об организации предоставления государственных и муниципальных услуг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Внести в постановление Администрации Троицкокраснянского сельсовета от 14.02.2019г. № 25 «Об утверждении административного регламента Администрации Троицкокраснянского сельсовета по предоставлению муниципальной услуги «Выдача разрешений на проведение земляных работ на территории Троицкокраснянского сельсовета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ункт 2.4. административного регламента изложить в следующей редакции:</w:t>
        <w:br/>
        <w:t>«2.4. Срок предоставления муниципальной услуг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исьменное обращение, поступившее в орган местного самоуправления или должностному лицу в соответствии с их компетенцией рассматривается в течение 25 календарных дней со дня регистрации письменного обращения, с учетом межведомственного взаимодейств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рок приостановления предоставления муниципальной услуги не предусмотре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рок выдачи документов, являющихся результатом предоставления муниципальной услуги, составляет  3 рабочих дня,  следующих за днем принятия решения о предоставлении услуги или отказе в предоставлении услуг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дпункт 3.4.11. пункта 3.4. «Оформление результата предоставления муниципальной услуги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4.11.Максимальный срок выполнения административной процедуры составляет 8 календарных дней.»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4:00Z</dcterms:modified>
  <cp:revision>391</cp:revision>
  <dc:subject/>
  <dc:title>К О П И Я                                                                                К О П И Я</dc:title>
</cp:coreProperties>
</file>