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«28» октября 2021 г. № 63 Об утверждении отчета об исполнении бюджета за 3 квартал 2021 года муниципального образования «Троицкокраснянский сельсовет» Щигровского района Курской области П О С Т А Н О В Л Е Н И Е «28» октября 2021 г. № 63 Об утверждении отчета об исполнении бюджета за 3 квартал 2021 года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«28» октября 2021 г.          № 6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б исполн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за 3 квартал 2021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Троицкокраснянского сельсовета Щигровского района Курской области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за 3 квартал 2021 года муниципального  образования «Троицкокраснянский сельсовет» Щигровского района  Курской области по доходам в сумме 1353544,71  рублей., по расходам в сумме  1285628,57 рублей с превышением расходов  над доходами  в сумме 67916,14руб. и со следующими показателя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 бюджета муниципального образования "Троицкокраснянский сельсовет" Щигровского района Курской области за 3 квартал 2021 года по кодам классификации доходов бюджета согласно приложению № 1 к настоящему постанов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 бюджета муниципального образования "Троицкокраснянский сельсовет" Щигровского района Курской области за 3 квартал 2021 года по ведомственной структуре расходов бюджета муниципального образования "Троицкокраснянский сельсовет" Щигровского района Курской области согласно приложению № 2 к настоящему постанов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Троицкокраснянский сельсовет" Щигровского района Курской области за 3 квартал 2021 года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Троицкокраснянский сельсовет" Щигровского района Курской области за 3 квартал 2021 года по кодам классификации источников финансирования дефицитов бюджета согласно приложению № 4 к настоящему постановлению;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 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 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2:00Z</dcterms:modified>
  <cp:revision>389</cp:revision>
  <dc:subject/>
  <dc:title>К О П И Я                                                                                К О П И Я</dc:title>
</cp:coreProperties>
</file>