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8» октября 2021 года № 62 О закреплении в 2021 году полномочий по администрированию доходов бюджета муниципального образования «Троицкокраснянский сельсовет» Щигровского района Курской области П О С Т А Н О В Л Е Н И Е от «28» октября 2021 года № 62 О закреплении в 2021 году полномочий по администрированию доходов бюджета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октября 2021 года                                                                                 № 6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закреплении в 2021 году полномочий по администрир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ходов бюджета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риказом Минфина России от 29.11.2019 года № 206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6 июня 2019г. № 85н», Решением Собрания депутатов Троицкокраснянского сельсовета Щигровского района Курской области от 22.12.2020 года № 72-198-6 «О бюджете муниципального образования «Троицкокраснянский сельсовет» Щигровского района Курской области на 2021 год и плановый период 2022 и 2023 годов», Администрация Троицкокраснянского сельсовета Щигровского района Курской области 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Утвердить администратором доходов бюджета муниципального образования «Троицкокраснянский сельсовет» Щигровского района Курской области по главе 001 Администрацию Троицкокраснянский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Закрепить с 01.01.2021 года полномочия этого администратора доходов по следующим доходам:  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24"/>
        <w:gridCol w:w="3370"/>
        <w:gridCol w:w="6906"/>
      </w:tblGrid>
      <w:tr>
        <w:trPr/>
        <w:tc>
          <w:tcPr>
            <w:tcW w:w="4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9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стратор доходов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9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6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6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 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                            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октября 2021 года                                                                                 № 6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закреплении в 2021 году полномочий по администрир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ходов бюджета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риказом Минфина России от 29.11.2019 года № 206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6 июня 2019г. № 85н», Решением Собрания депутатов Троицкокраснянского сельсовета Щигровского района Курской области от 22.12.2020 года № 72-198-6 «О бюджете муниципального образования «Троицкокраснянский сельсовет» Щигровского района Курской области на 2021 год и плановый период 2022 и 2023 годов», Администрация Троицкокраснянского сельсовета Щигровского района Курской области 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Утвердить администратором доходов бюджета муниципального образования «Троицкокраснянский сельсовет» Щигровского района Курской области по главе 001 Администрацию Троицкокраснянский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Закрепить с 01.01.2021 года полномочия этого администратора доходов по следующим доходам:  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24"/>
        <w:gridCol w:w="3370"/>
        <w:gridCol w:w="6906"/>
      </w:tblGrid>
      <w:tr>
        <w:trPr/>
        <w:tc>
          <w:tcPr>
            <w:tcW w:w="4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9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стратор доходов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9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6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6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 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                            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22:00Z</dcterms:modified>
  <cp:revision>388</cp:revision>
  <dc:subject/>
  <dc:title>К О П И Я                                                                                К О П И Я</dc:title>
</cp:coreProperties>
</file>