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августа 2021г. № 52 «О внесении изменений и дополнений в постановление Администрации Троицкокраснянского сельсовета от24.01.2019 г. № 15 «Об утверждении административного регламента по предоставлению муниципальной услуги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августа 2021г.   № 52                 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постановление Администрации Троицкокраснянского сельсовета от24.01.2019 г. № 15 «Об утверждении  административного регламента по предоставлению  муниципальной услуги«Предоставление порубочного билета и (или)  разрешения на пересадку деревьев и кустарников на территории сельского поселения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Лес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на основании протеста Щигровской межрайонной прокуратуры от 20.07.2021г. № 22-2021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24.01.2019 г. № 15 «Об утверждении  административного регламента по предоставлению  муниципальной услуги «Предоставление порубочного билета и (или)  разрешения на пересадку деревьев и кустарников на территории сельского поселения Курской области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2.12. раздела 2 «Стандарт предоставления муниципальной услуг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ложить в новой 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предоставлении муниципальной услуги взимается компенсационная стоимость за вырубку (снос) деревьев и кустарников в соответствии с методикой, утвержденной  распоряжением Правительства Курской области от 11.08.2006 № 446-р «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обенности возмещения вреда за вырубку (снос) зеленых насаждений, выполняющих  защитные функции, утверждены постановлением Правительства РФ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несения изменений в выданный по результатам  предоставления муниципальной услуги документ, направленный на исправление ошибок, допущенных по вине органа и (или) должностного лица,  плата с заявителя не взимаетс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2:00Z</dcterms:modified>
  <cp:revision>387</cp:revision>
  <dc:subject/>
  <dc:title>К О П И Я                                                                                К О П И Я</dc:title>
</cp:coreProperties>
</file>