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0 февраля 2025 года №12 О внесении изменений в постановление от 25. 03.2022 г. № 30 «Об утверждении Положения о контрактном управляющем администрации Троицкокраснянского сельсовета Щигровского района по осуществлению закупок для нужд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0 февраля 2025 года       №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от 25. 03.2022 г.  № 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ложения о контрактном управляющем администрации Троицкокраснянского сельсовета Щигровского района по осуществлению закупок для нужд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71-ФЗ от 01.05.2019 «О внесении изменений в  Федеральный закон «О контрактной системе в сфере закупок товаров, работ, услуг для обеспечения государственных и муниципальных нужд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1. Внести в постановление Администрации Троицкокраснянского сельсовета от 25.03.2022 № 30  «Об утверждении положения о контрактном управляющем Администрации Троицкокраснянского сельсовета Щигровского район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осуществлению закупок для нужд Троицкокраснянского сельсовета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» 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.п. а, б,в,д пункта 1 статьи  7 главы 3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ункции и полномочия контрактного управляющего</w:t>
      </w:r>
      <w:r>
        <w:rPr>
          <w:rFonts w:cs="Tahoma" w:ascii="Tahoma" w:hAnsi="Tahoma"/>
          <w:color w:val="000000"/>
          <w:sz w:val="18"/>
          <w:szCs w:val="18"/>
        </w:rPr>
        <w:t>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0 февраля 2025 года       №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от 25. 03.2022 г.  № 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утверждении Положения о контрактном управляющем администрации Троицкокраснянского сельсовета Щигровского района по осуществлению закупок для нужд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71-ФЗ от 01.05.2019 «О внесении изменений в  Федеральный закон «О контрактной системе в сфере закупок товаров, работ, услуг для обеспечения государственных и муниципальных нужд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1. Внести в постановление Администрации Троицкокраснянского сельсовета от 25.03.2022 № 30  «Об утверждении положения о контрактном управляющем Администрации Троицкокраснянского сельсовета Щигровского район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осуществлению закупок для нужд Троицкокраснянского сельсовета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» 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.п. а, б,в,д пункта 1 статьи  7 главы 3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ункции и полномочия контрактного управляющего</w:t>
      </w:r>
      <w:r>
        <w:rPr>
          <w:rFonts w:cs="Tahoma" w:ascii="Tahoma" w:hAnsi="Tahoma"/>
          <w:color w:val="000000"/>
          <w:sz w:val="18"/>
          <w:szCs w:val="18"/>
        </w:rPr>
        <w:t>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23:00Z</dcterms:modified>
  <cp:revision>255</cp:revision>
  <dc:subject/>
  <dc:title>К О П И Я                                                                                К О П И Я</dc:title>
</cp:coreProperties>
</file>