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Е От «26» августа 2021г. № 50 О внесении изменений и дополнений в постановление Администрации Троицкокраснянского сельсовета от 14.02.2019. № 23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26» августа  2021г.                    № 5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в постановление Администрации Троицкокраснянского сельсовета от 14.02.2019. № 23 «Об утверждении  административного регламента по предоставлению  муниципальной услуги «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Земельным кодексом Российской Федерации,Федеральным законом от 06 октября 2003 года № 131-ФЗ «Об общих принципах организации местного самоуправления в Российской Федерации», Законом Курской области от 21.09.2011 № 74-ЗКО ( в ред. от 27.05.2021 г. ) «О бесплатном предоставлении в собственность отдельным категориям граждан земельных участков на территории Курской области», на основании протеста Щигровской межрайонной прокуратуры от 27.07.2021 г. № 22-2021, Администрация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нести в постановление Администрации Троицкокраснянского сельсовета от 14.02.2019. № 23 «Об утверждении  административного регламента по предоставлению  муниципальной услуги«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»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Подпункт  1 пункта 1.2 «Круг заявителей» дополнить абзацем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        При определении права на бесплатное предоставление в собственность земельных участков у вышеуказанных граждан не учитываются дети: в отношении которых данные граждане лишены родительских прав, в отношении которых было отменено усыновление, в отношении которых прекращен договор о приемной семье, вступившие в брак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Пункт 2.6.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  услуги, подлежащих представлению заявителем, способы их получения заявителем, в том числе в электронной форме, порядок их представления» дополнить пунктом 2.6.10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.6.10. В случае предоставления документов, не соответствующих требованиям, указанным в п.2.6.8, п. 2.6.9., должностное лицо должен отказать в приеме документов или предложить привести документы в соответствие с требованиями.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Подпункт 2.15.2 пункта 2.15 «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  муниципальной  услуги, в том числе в электронной форме дополнить абзацем  следующего содержания 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При направлении по электронной почте документы должны быть подписаны ЭЦП (электронной цифровой подписью)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Контроль за исполнением данно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21:00Z</dcterms:modified>
  <cp:revision>385</cp:revision>
  <dc:subject/>
  <dc:title>К О П И Я                                                                                К О П И Я</dc:title>
</cp:coreProperties>
</file>