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1» июля 2021года № 43 О внесении изменений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1» июля 2021года              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и укреп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  2021-2023 годы», утвержденную постановлением №80 от 24.11.2020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ах» столбец «Объемы бюджетных ассигнований программ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21-2025 годы составляет 376,011тыс.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1 год- 336,011 тыс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2 год –20,0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3 год – 20,0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«Ресурсное обеспечение программы»  второй абзац следует чи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Троицкокраснянский сельсовет» Щигровского района Курской области для реализации Программы в 2021-2023 годах составляет 376,011 тыс. руб., в том числе : 2021 год -336,011 тыс. руб, 2022 год – 20,0тыс.руб., 2023 год – 20,0 тыс.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изложить в редакции согласно Приложения № 1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и №2 «Ресурсное обеспечение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  100,0тыс. руб. заменить на 376,011тыс.руб. В столбце 2021год  сумму100,0тыс.руб. заменить на 376,011 тыс. 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Приложение №3 к муниципальной программе «Паспорт подпрограммы «Материально-техническое обеспечение учреждений и формирование имиджа Троицкокраснянского сельсовета Щигровского района Курской области на 2021 – 2023 годы»  изложить в редакции согласно Приложения № 2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06.2021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2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"/>
        <w:gridCol w:w="2202"/>
        <w:gridCol w:w="826"/>
        <w:gridCol w:w="2092"/>
        <w:gridCol w:w="735"/>
        <w:gridCol w:w="735"/>
        <w:gridCol w:w="804"/>
        <w:gridCol w:w="829"/>
        <w:gridCol w:w="195"/>
      </w:tblGrid>
      <w:tr>
        <w:trPr>
          <w:trHeight w:val="465" w:hRule="atLeast"/>
        </w:trPr>
        <w:tc>
          <w:tcPr>
            <w:tcW w:w="5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2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310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Троицкокраснянского сельсовета Щигровского района Курской област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по ИКТ и договорам гражданско-правового характер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11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11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11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11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06.2021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 МАТЕРИАЛЬНО-ТЕХНИЧЕСКОЕ ОБЕСПЕЧЕНИЕ  УЧРЕЖДЕНИЙ И ФОРМИРОВАНИЕ ИМИДЖА ТРОИЦКОКРАСНЯНСКОГО СЕЛЬСОВЕТА ЩИГРОВСКОГО РАЙОНА КУРСКОЙ ОБЛАСТИ НА 2021-2023 ГОДЫ"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805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 местного самоуправления и казенные учреждения Троицкокраснянского сельсовета  Щигров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   материально-технической    базы Администрации Троицкокраснянского сельсовета Щигровского района Курской области и казенных учрежден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аздничных поздравлений жителей сельского поселения с памятными датами сельского поселения, области и стран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техническое оснащение для автоматизация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3 годы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21  -  2023 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  376,011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36,011 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2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20,0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0:00Z</dcterms:modified>
  <cp:revision>383</cp:revision>
  <dc:subject/>
  <dc:title>К О П И Я                                                                                К О П И Я</dc:title>
</cp:coreProperties>
</file>