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1» июля 2021 года № 42 О внесении изменений в муниципальную программу «Социальная поддержка граждан Троицкокраснянского сельсовета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1» июля 2021 года                                                                       № 4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 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становление Администрации Троицкокраснянского сельсовета Щигровского района Курской области № 86 от 24.11.2020г.  «Об утверждении муниципальной программы «Социальная поддержка граждан Троицкокраснянского сельсовета Щигровского района Курской области на 2021-2023 годы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Абзац 11 паспорта Программы «Социальная поддержка граждан Троицкокраснянского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ельсовета Щигровского района Курской области на 2012-2023 годы» и абзац 9 паспорта подпрограммы «Развитие мер социальной поддержки отдельных категорий граждан» изложить в новой редакции</w:t>
      </w:r>
    </w:p>
    <w:tbl>
      <w:tblPr>
        <w:tblW w:w="11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2"/>
        <w:gridCol w:w="6593"/>
      </w:tblGrid>
      <w:tr>
        <w:trPr/>
        <w:tc>
          <w:tcPr>
            <w:tcW w:w="4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65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8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5685"/>
              <w:gridCol w:w="195"/>
            </w:tblGrid>
            <w:tr>
              <w:trPr/>
              <w:tc>
                <w:tcPr>
                  <w:tcW w:w="568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21- 2023 годы – 217,186 тыс. рублей,</w:t>
                  </w:r>
                </w:p>
                <w:tbl>
                  <w:tblPr>
                    <w:tblW w:w="551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5324"/>
                    <w:gridCol w:w="195"/>
                  </w:tblGrid>
                  <w:tr>
                    <w:trPr/>
                    <w:tc>
                      <w:tcPr>
                        <w:tcW w:w="532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 средства бюджета Троицкокраснянского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ельсовета – 217,186 тыс. рублей: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2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1 год −  177,186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2 год −  20,0  тыс. рублей;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23 год − 20,0  тыс. рублей.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е 4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я по ресурсному обеспечению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 гг.»» </w:t>
      </w:r>
      <w:r>
        <w:rPr>
          <w:rFonts w:cs="Tahoma" w:ascii="Tahoma" w:hAnsi="Tahoma"/>
          <w:color w:val="000000"/>
          <w:sz w:val="18"/>
          <w:szCs w:val="18"/>
        </w:rPr>
        <w:t>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 годы – 217,186 тыс. рублей,</w:t>
      </w:r>
    </w:p>
    <w:tbl>
      <w:tblPr>
        <w:tblW w:w="72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217,186тыс. рублей: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177,186 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− 20,0 тыс.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−  20,0 тыс. рублей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пункт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.5. Информация по ресурсному обеспечению под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ер социальной поддержки отдельных категорий граждан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ункт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финансового обеспечения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за 2021 - 2023годы – 217,186 тыс. рублей,</w:t>
      </w:r>
    </w:p>
    <w:tbl>
      <w:tblPr>
        <w:tblW w:w="74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215"/>
        <w:gridCol w:w="195"/>
      </w:tblGrid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 бюджета Троицкокраснянского сельсовета – 217,186 тыс. рублей: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−  177,186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−  20,0  тыс. рублей;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−  20,0  тыс.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риложения №1, №5 к муниципальной программе изложить в новой редакции (Приложения 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           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 бюджета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реализацию муниципальной программы «Социальная поддержка граждан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4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65"/>
        <w:gridCol w:w="1524"/>
        <w:gridCol w:w="1509"/>
        <w:gridCol w:w="815"/>
        <w:gridCol w:w="598"/>
        <w:gridCol w:w="180"/>
        <w:gridCol w:w="373"/>
        <w:gridCol w:w="179"/>
        <w:gridCol w:w="354"/>
        <w:gridCol w:w="582"/>
        <w:gridCol w:w="568"/>
        <w:gridCol w:w="568"/>
      </w:tblGrid>
      <w:tr>
        <w:trPr/>
        <w:tc>
          <w:tcPr>
            <w:tcW w:w="11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308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3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844"/>
        <w:gridCol w:w="1844"/>
        <w:gridCol w:w="489"/>
        <w:gridCol w:w="384"/>
        <w:gridCol w:w="314"/>
        <w:gridCol w:w="325"/>
        <w:gridCol w:w="735"/>
        <w:gridCol w:w="491"/>
        <w:gridCol w:w="491"/>
      </w:tblGrid>
      <w:tr>
        <w:trPr>
          <w:tblHeader w:val="true"/>
        </w:trPr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>програ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Социальная поддержка граждан Троицкокраснянского сельсовета Щигровского района Курской области на 2021-2023 годы» 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1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краснянского сельсовета, всего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оциальная поддержка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 на 2021-2023 годы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Х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ного бюджета, бюджет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внебюджетных источников на реализацию муниципальной программы «Социальная поддержка граждан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2115"/>
        <w:gridCol w:w="2265"/>
        <w:gridCol w:w="225"/>
        <w:gridCol w:w="525"/>
        <w:gridCol w:w="750"/>
        <w:gridCol w:w="795"/>
      </w:tblGrid>
      <w:tr>
        <w:trPr/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    раммы</w:t>
            </w:r>
          </w:p>
        </w:tc>
        <w:tc>
          <w:tcPr>
            <w:tcW w:w="2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7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5"/>
        <w:gridCol w:w="2430"/>
        <w:gridCol w:w="2430"/>
        <w:gridCol w:w="945"/>
        <w:gridCol w:w="585"/>
        <w:gridCol w:w="585"/>
      </w:tblGrid>
      <w:tr>
        <w:trPr>
          <w:tblHeader w:val="true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Троицкокраснянского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отдельных категор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»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краснянского сельсовета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86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3:20:00Z</dcterms:modified>
  <cp:revision>382</cp:revision>
  <dc:subject/>
  <dc:title>К О П И Я                                                                                К О П И Я</dc:title>
</cp:coreProperties>
</file>