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9» ноября 2021 года № 71.2 Об утверждении перечня главных администраторов доходов бюджета муниципального образования «Троицкокраснянский сельсовет» Щигровского района Курской области, порядка и сроков внесения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 ноября 2021 года                                                                          № 71.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еречня главных администра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порядка и сроков внесения изме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главных администратор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пунктом 3.2 статьи 160.1 Бюджетного кодекса Российской Федерации, </w:t>
      </w:r>
      <w:hyperlink r:id="rId2">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Троицкокраснянского сельсовета Щигровского район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1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и сроки внесения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возложить на начальника отдела Администрации Троицкокраснянского сельсовета Щигровского района Курской области Аржаных 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Троицкокраснянский сельсовет" Щигровского района Курской области, начиная с бюджета на 2022 год и на плановый период 2023 и 2024 г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Озеров Г.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11.2021 г. № 71.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дох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pPr>
      <w:r>
        <w:rPr>
          <w:rStyle w:val="StrongEmphasis"/>
          <w:rFonts w:cs="Tahoma" w:ascii="Tahoma" w:hAnsi="Tahoma"/>
          <w:color w:val="000000"/>
          <w:sz w:val="18"/>
          <w:szCs w:val="18"/>
        </w:rPr>
        <w:t> </w:t>
      </w:r>
    </w:p>
    <w:tbl>
      <w:tblPr>
        <w:tblW w:w="10215" w:type="dxa"/>
        <w:jc w:val="left"/>
        <w:tblInd w:w="-82" w:type="dxa"/>
        <w:tblLayout w:type="fixed"/>
        <w:tblCellMar>
          <w:top w:w="30" w:type="dxa"/>
          <w:left w:w="60" w:type="dxa"/>
          <w:bottom w:w="30" w:type="dxa"/>
          <w:right w:w="60" w:type="dxa"/>
        </w:tblCellMar>
      </w:tblPr>
      <w:tblGrid>
        <w:gridCol w:w="2107"/>
        <w:gridCol w:w="2697"/>
        <w:gridCol w:w="156"/>
        <w:gridCol w:w="5060"/>
        <w:gridCol w:w="195"/>
      </w:tblGrid>
      <w:tr>
        <w:trPr/>
        <w:tc>
          <w:tcPr>
            <w:tcW w:w="480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бюджетной классификации Российской Федерации</w:t>
            </w:r>
          </w:p>
        </w:tc>
        <w:tc>
          <w:tcPr>
            <w:tcW w:w="5216" w:type="dxa"/>
            <w:gridSpan w:val="2"/>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главного администратора доходов бюджета поселения/наименование кода вида (подвида) доходов  бюджета поселения</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главного</w:t>
            </w:r>
          </w:p>
          <w:p>
            <w:pPr>
              <w:pStyle w:val="Style17"/>
              <w:spacing w:before="0" w:after="0"/>
              <w:jc w:val="both"/>
              <w:rPr>
                <w:sz w:val="18"/>
                <w:szCs w:val="18"/>
              </w:rPr>
            </w:pPr>
            <w:r>
              <w:rPr>
                <w:rStyle w:val="StrongEmphasis"/>
                <w:sz w:val="18"/>
                <w:szCs w:val="18"/>
              </w:rPr>
              <w:t>администратора доходов</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ида (подвида) доходов бюджета поселения</w:t>
            </w:r>
          </w:p>
        </w:tc>
        <w:tc>
          <w:tcPr>
            <w:tcW w:w="521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Администрация Троицкокраснянского сельсовета Щигровского района Курской области</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p>
            <w:pPr>
              <w:pStyle w:val="Style17"/>
              <w:spacing w:before="0" w:after="0"/>
              <w:jc w:val="both"/>
              <w:rPr>
                <w:sz w:val="18"/>
                <w:szCs w:val="18"/>
              </w:rPr>
            </w:pPr>
            <w:r>
              <w:rPr>
                <w:sz w:val="18"/>
                <w:szCs w:val="18"/>
              </w:rPr>
              <w:t> </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1 05035 10 0000 12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p>
            <w:pPr>
              <w:pStyle w:val="Style17"/>
              <w:spacing w:before="0" w:after="0"/>
              <w:jc w:val="both"/>
              <w:rPr>
                <w:sz w:val="18"/>
                <w:szCs w:val="18"/>
              </w:rPr>
            </w:pPr>
            <w:r>
              <w:rPr>
                <w:sz w:val="18"/>
                <w:szCs w:val="18"/>
              </w:rPr>
              <w:t> </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117 01050 10 0000 18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выясненные поступления, зачисляемые в бюджеты сельских посел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17 15030 10 0000 15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ициативные платежи, зачисляемые в бюджеты сельских посел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1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2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6001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25576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и бюджетам сельских поселений на обеспечение комплексного развития сельских территор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2990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и бюджетам сельских поселений из местных бюджет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2 2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субсидии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субвенции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14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межбюджетные трансферты, передаваемые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7 0503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8 0500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255"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Федеральная налоговая служба</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10 01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 01 02 010 01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10 01 3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5 03 010 01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5 03 010 01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иный сельскохозяйственный налог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1 030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1 030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33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33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43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43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2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0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будут вноситься один раз в меся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9.11.2021 г. № 7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несения изменений в перечень главных администраторов дох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 случаях изменения состава и (или) функций главных администраторов доходов бюджета муниципального образования "Троицкокраснян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роицкокраснянский сельсовет" Щигровского района Курской области, 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роицкокраснянский сельсовет" Щигровского района Курской области кодов классификации доходов бюджета муниципального образования "Троицкокраснянский сельсовет" Щигровского района Курской области вносятся постановлением Администрации Троицкокрасня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роицкокраснян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заявке указываются реквизиты нормативных правовых актов Российской Федерации, Курской области и муниципального образования «Троицкокраснян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18:00Z</dcterms:modified>
  <cp:revision>381</cp:revision>
  <dc:subject/>
  <dc:title>К О П И Я                                                                                К О П И Я</dc:title>
</cp:coreProperties>
</file>