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6 января 2022г. № 12 О внесении изменений в постановление Администрации Троицкокраснянского сельсовета от 01.07. 2021 г. № 45 «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роицкокраснянского сельсовета Щигровского района, Порядка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т 26 января 2022г.    №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внесении изменений в постановление Администрации Троицкокраснянского сельсовета от 01.07. 2021 г. № 45 «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</w:t>
      </w:r>
      <w:r>
        <w:rPr>
          <w:rFonts w:cs="Tahoma" w:ascii="Tahoma" w:hAnsi="Tahoma"/>
          <w:color w:val="000000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на территории Троицкокраснянского сельсовета Щигровского района, Порядк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</w:rPr>
          <w:t>№ 131-ФЗ</w:t>
        </w:r>
      </w:hyperlink>
      <w:r>
        <w:rPr>
          <w:rFonts w:cs="Tahoma" w:ascii="Tahoma" w:hAnsi="Tahoma"/>
          <w:color w:val="000000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</w:rPr>
          <w:t>№ 209-ФЗ</w:t>
        </w:r>
      </w:hyperlink>
      <w:r>
        <w:rPr>
          <w:rFonts w:cs="Tahoma" w:ascii="Tahoma" w:hAnsi="Tahoma"/>
          <w:color w:val="000000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</w:rPr>
          <w:t>Уставом</w:t>
        </w:r>
      </w:hyperlink>
      <w:r>
        <w:rPr>
          <w:rFonts w:cs="Tahoma" w:ascii="Tahoma" w:hAnsi="Tahoma"/>
          <w:color w:val="000000"/>
        </w:rPr>
        <w:t> Троицкокраснянского сельсовета Щигровского район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 о с т а н о в л я е т</w:t>
      </w:r>
      <w:r>
        <w:rPr>
          <w:rStyle w:val="StrongEmphasis"/>
          <w:rFonts w:cs="Tahoma" w:ascii="Tahoma" w:hAnsi="Tahoma"/>
          <w:color w:val="000000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Внести вПорядок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 следующие изме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1.1. Раздел 2 «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 2.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При необходимости проведения дополнительных проверочных мероприятий, а также в случае направления запросов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Глава Троицкокраснян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2.3. В  случаях, требующих принятия срочных мер, Глава Троицкокраснянского сельсовета Щигровского района вправе устанавливать сокращенные сроки рассмотрения отдельных обращений, с одновременным уведомлением об этом заявител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8:00Z</dcterms:modified>
  <cp:revision>380</cp:revision>
  <dc:subject/>
  <dc:title>К О П И Я                                                                                К О П И Я</dc:title>
</cp:coreProperties>
</file>