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4 января 2022г. № 5 «Об отмене постановления Администрации Троицкокраснянского сельсовета Щигровского района от 24.09. 2019г. № 80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 января 2022г.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отмене постановления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.09. 2019г.  № 80 «Об утверждении  административного регламента по исполнению муниципальной функции «Осуществление  муниципального контроля в области торговой деятельности на территории муниципального образования «Троицкокраснянский сельсовет»»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я Администрации Троицкокраснянского сельсовета Щигровского района от 24 сентября 2019г.  № 80 «Об утверждении  административного регламента по исполнению муниципальной функции «Осуществление  муниципального контроля в области торговой деятельности на территории муниципального образования «Троицкокраснянский сельсовет»»  отменит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остановлением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17:00Z</dcterms:modified>
  <cp:revision>379</cp:revision>
  <dc:subject/>
  <dc:title>К О П И Я                                                                                К О П И Я</dc:title>
</cp:coreProperties>
</file>