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декабря 2021г. № 76 «Об отмене постановления Администрации Троицкокраснянского сельсовета Щигровского района от 24 июня 2019г. № 55 «Об утверждении Положения о муниципальном контроле за соблюдением правил благоустройства и содержании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декабря 2021г. № 7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4 июня 2019г. № 55 «Об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я о муниципальном контроле 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людением правил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держании территории Троицкокраснянского сельсовет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Троицкокраснянского сельсовета Щигровского района от 24 июня 2019г. № 55 «Об утверждении Положения о муниципальном контроле за соблюдением правил благоустройстваи содержании территории Троицкокраснянского сельсовета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6:00Z</dcterms:modified>
  <cp:revision>377</cp:revision>
  <dc:subject/>
  <dc:title>К О П И Я                                                                                К О П И Я</dc:title>
</cp:coreProperties>
</file>