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декабря 2021 года № 75 «О внесении изменений и дополнений в постановление Администрации Троицкокраснянского сельсовета от «31» декабря 2014г. № 66 «Об утверждении Положения «Об организации и осуществлении первичного воинского учета граждан на территории Троицкокраснянского сельсовета и должностной инструк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декабря 2021 года № 7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постановление Администрации Троицкокраснянского сельсовета от «31» декабря 2014г. № 66 «Об утверждении Положения «Об организации и осуществлении первичного воинского учета граждан на территории Троицкокраснянского сельсовета и должностной инструкции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учете», Устава муниципального образования «Троицкокраснянский сельсовет», на основании протеста Щигровской межрайонной прокуратуры от 06.12.2021г. № 22-2021,администрации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роицкокраснянского сельсовета от «31» декабря 2014г. № 66 «Об утверждении Положения об организации и осуществлении первичного воинского учета граждан на территории Троицкокраснянского сельсовета и должностной инструкции специалиста по первичному воинскому учету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3.8. раздела 3 «Функции» Положения об организации и осуществлении первичного воинского учета на территории Троицкокраснянского сельсовета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8. Ежегодно представлять в военный комиссариат до 1 ноября списки граждан мужского пола, подлежащих первоначальной постановке на воинский учет в следующем году, а до 1 октября –списки граждан мужского пола, достигших возраста 15 лет и граждан мужского пола, достигших возраста 16 лет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16:00Z</dcterms:modified>
  <cp:revision>376</cp:revision>
  <dc:subject/>
  <dc:title>К О П И Я                                                                                К О П И Я</dc:title>
</cp:coreProperties>
</file>