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5г. № 15 О внесении изменений и дополнений в постановление от 18.01.2019г. № 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2 февраля 2025г. № 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от 18.01.2019г. № 8 «Об утверждении  административного регламента по предоставлению  муниципальной услуги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2.07.2024 г. № 194-ФЗ «О внесении изменений в Земельный кодекс Российской Федерации»,Федерального закона от 26.12.2024г.  № 494-ФЗ «О внесении изменений в отдельные законодательные акты Российской Федерации», Устава муниципального образования «Троицкокраснянское сельское поселение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</w:rPr>
        <w:t>, утвержденный постановлением Администрации Троицкокраснянского сельсовета от 18 января  2019 г.   № 8,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В разделе 2 « Стандарт предоставления муниципальной услуг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.п.1) пункта 2.4.1 раздела 2 « Стандарт предоставления муниципальной услуг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) принятие 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  оснований в соответствии с п.2.10 регламента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   Пункт 2.5 «Нормативные правовые акты, регулирующие предоставлениемуниципальной  услуги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 В пункте 3.4.раздела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.п. 3.4.2.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2.Ответственный исполнитель, подготавливает и размещает извещение о проведении аукциона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 не менее чем за 10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вещение о проведении  аукциона должно содержать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 организаторе аукци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 уполномоченном органе и о реквизитах решения о проведении аукци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 месте, дате, времени и порядке проведения аукци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 начальной цене предмета аукци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 "шаге аукциона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 сроке аренды земельного участка в случае проведения аукциона на право заключения договора аренды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 льготах по арендной плате в отношении земельного участка, если такие льготы установлены муниципальными правовыми акт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 дате размещения извещ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  П.п. 3.4.8. дополнить абзацем следующего содержания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3.4.2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. Указанное извещение должно быть доступно для ознакомления всем заинтересованным лицам без взимания платы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.п. 3.4.16.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16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настоящей стать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изнании аукциона несостоявшимся в протокол, включается информация об основании признания аукциона несостоявшимся и сведения, указанные в подпункте 4 пункта 15  статьи 39.12, в отношении лиц, указанных в пунктах 13 и 14  статьи 39.12 ЗК РФ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Вп.п.3.5.5 пункта 3.5.  слово « тридцати» заменить  словами «десяти рабочих дней»,слова "организатор аукциона" заменить словами "уполномоченный орган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здел IV. «Формы  контроля за исполнением регламент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здел V. «Досудебный (внесудебный) порядок обжалования 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3:00Z</dcterms:modified>
  <cp:revision>254</cp:revision>
  <dc:subject/>
  <dc:title>К О П И Я                                                                                К О П И Я</dc:title>
</cp:coreProperties>
</file>