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4» декабря 2021года № 74 «О внесении изменений в постановление Администрации Троицкокраснянского сельсовета от 24.11.2020 года №83 «Развитие культуры в муниципальном образовании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4» декабря 2021года № 7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Троицкокраснянского сельсовета от 24.11.2020 года №83 «Развитие культуры в муниципальном образовании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№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Щигровского района Курской области № 83 от 24.11.2020г. «Об утверждении муниципальной программы «Развитие культуры в муниципальном образовании  «Троицкокраснянский сельсовет» Щигровского района Курской области на 2021-2023 годы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Абзац 10 паспорта Программы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ёмы бюджетных ассигнован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муниципальной программы за счет средств местного бюджета составит – 685,011 тыс. руб.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3,601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299,42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71,9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 них объем финансовых средств местного бюджета  на реализаци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составит –  – 685,011 тыс. руб.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3,601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299,42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71,99 тыс. руб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2. Абзац 1 пункта 12 паспорта муниципальной программы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685,011тыс.руб 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3,601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299,42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71.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ирования по подпрограмме «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составит 685,011тыс.руб. ,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3,601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299,42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71.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Абзац 9 паспорта подпрограммы «Искусство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бюджетных ассигнований Под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 на реализацию  Подпрограммы составляет 685,011тыс.руб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е ассигнования местного бюджета  на реализацию Подпрограммы на весь период составляют 685,011тыс. руб., в том числе по годам, в следующих объем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3,601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299,42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71,9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Абзац 8 пункта 8 подпрограммы «Искусство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685,011 тыс. руб.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3,601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299,42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71,9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 Настоящее Постановл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15:00Z</dcterms:modified>
  <cp:revision>375</cp:revision>
  <dc:subject/>
  <dc:title>К О П И Я                                                                                К О П И Я</dc:title>
</cp:coreProperties>
</file>