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4» декабря 2021 года № 73 «О внесении изменений в постановление Администрации Троицкокраснянского сельсовета от 24.11.2020 года №86 «Социальная поддержка граждан Троицкокраснянского 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4» декабря 2021 года № 7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Администрации Троицкокраснянского сельсовета от 24.11.2020 года №86 «Социальная поддержка граждан Троицкокраснянского 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становление Администрации Троицкокраснянского сельсовета Щигровского района Курской области № 86 от 24.11.2020г.  «Об утверждении муниципальной программы «Социальная поддержка граждан Троицкокраснянского сельсовета Щигровского района Курской области на 2021-2023 годы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 Абзац 11 паспорта Программы «Социальная поддержка граждан Троицкокраснянского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сельсовета Щигровского района Курской области на 2012-2023 годы» и абзац 9 паспорта подпрограммы «Развитие мер социальной поддержки отдельных категорий граждан» изложить в новой редакции</w:t>
      </w:r>
    </w:p>
    <w:tbl>
      <w:tblPr>
        <w:tblW w:w="139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88"/>
        <w:gridCol w:w="8247"/>
      </w:tblGrid>
      <w:tr>
        <w:trPr/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8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739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640"/>
              <w:gridCol w:w="1755"/>
            </w:tblGrid>
            <w:tr>
              <w:trPr/>
              <w:tc>
                <w:tcPr>
                  <w:tcW w:w="56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21- 2023 годы – 472,060 тыс. рублей,</w:t>
                  </w:r>
                </w:p>
                <w:tbl>
                  <w:tblPr>
                    <w:tblW w:w="5474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5279"/>
                    <w:gridCol w:w="195"/>
                  </w:tblGrid>
                  <w:tr>
                    <w:trPr/>
                    <w:tc>
                      <w:tcPr>
                        <w:tcW w:w="527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средства бюджета Троицкокраснянского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ельсовета – 472,060тыс. рублей: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1 год −  269,060  тыс.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2 год −  202,0  тыс.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3 год − 1,0  тыс. рублей.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пункте 4 «Информация по ресурсному обеспечен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 Щигровского района Курской области на 2021-2023 гг.»» подпункт 1 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1 - 2023 годы – 472,060 тыс. рублей,</w:t>
      </w:r>
    </w:p>
    <w:tbl>
      <w:tblPr>
        <w:tblW w:w="90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472,060тыс. рублей:</w:t>
            </w:r>
          </w:p>
        </w:tc>
      </w:tr>
      <w:tr>
        <w:trPr/>
        <w:tc>
          <w:tcPr>
            <w:tcW w:w="9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  269,060 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− 202,0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−  1,0 тыс. рублей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ункте 8.5. Информация по ресурсному обеспечению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ункт 1 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1 - 2023годы – 472,060 тыс. рублей,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015"/>
        <w:gridCol w:w="195"/>
      </w:tblGrid>
      <w:tr>
        <w:trPr/>
        <w:tc>
          <w:tcPr>
            <w:tcW w:w="9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472,060 тыс. рублей: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  269,060  тыс. рублей;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−  202,0  тыс. рублей;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−  1,0  тыс. рубле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Приложения №1, №5 к муниципальной программе изложить в новой редакции (Приложения прилагаю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      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 бюджет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муниципальной программы «Социальная поддержка граждан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60"/>
        <w:gridCol w:w="2189"/>
        <w:gridCol w:w="2210"/>
        <w:gridCol w:w="898"/>
        <w:gridCol w:w="843"/>
        <w:gridCol w:w="269"/>
        <w:gridCol w:w="506"/>
        <w:gridCol w:w="214"/>
        <w:gridCol w:w="354"/>
        <w:gridCol w:w="800"/>
        <w:gridCol w:w="667"/>
        <w:gridCol w:w="1515"/>
      </w:tblGrid>
      <w:tr>
        <w:trPr/>
        <w:tc>
          <w:tcPr>
            <w:tcW w:w="1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22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388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4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14"/>
        <w:gridCol w:w="1844"/>
        <w:gridCol w:w="1948"/>
        <w:gridCol w:w="877"/>
        <w:gridCol w:w="875"/>
        <w:gridCol w:w="521"/>
        <w:gridCol w:w="580"/>
        <w:gridCol w:w="838"/>
        <w:gridCol w:w="702"/>
        <w:gridCol w:w="1746"/>
      </w:tblGrid>
      <w:tr>
        <w:trPr>
          <w:tblHeader w:val="true"/>
        </w:trPr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>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циальная поддержка граждан Троицкокраснянского сельсовета Щигровского района Курской области на 2021-2023 годы»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1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ластного бюджета, бюджета Троицкокраснянского сельсовета и внебюджетных источников на реализацию муниципальной программы «Социальная поддержка граждан Троицкокраснянского 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44"/>
        <w:gridCol w:w="2554"/>
        <w:gridCol w:w="2733"/>
        <w:gridCol w:w="295"/>
        <w:gridCol w:w="621"/>
        <w:gridCol w:w="901"/>
        <w:gridCol w:w="957"/>
      </w:tblGrid>
      <w:tr>
        <w:trPr/>
        <w:tc>
          <w:tcPr>
            <w:tcW w:w="14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69"/>
        <w:gridCol w:w="2614"/>
        <w:gridCol w:w="2614"/>
        <w:gridCol w:w="1027"/>
        <w:gridCol w:w="672"/>
        <w:gridCol w:w="609"/>
      </w:tblGrid>
      <w:tr>
        <w:trPr>
          <w:tblHeader w:val="true"/>
        </w:trPr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2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60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15:00Z</dcterms:modified>
  <cp:revision>374</cp:revision>
  <dc:subject/>
  <dc:title>К О П И Я                                                                                К О П И Я</dc:title>
</cp:coreProperties>
</file>