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4» декабря 2021года № 72 «О внесении изменений в постановление Администрации Троицкокраснянского сельсовета от 24.11.2020 года №80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4» декабря 2021года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от 24.11.2020 года №80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  2021-2023 годы», утвержденную постановлением №80 от 24.11.2020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ах» столбец «Объемы бюджетных ассигнований программ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21-2023 годы составляет 526,172тыс.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 год- 435,704 тыс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2 год –69,671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 – 20,797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</w:t>
      </w:r>
      <w:r>
        <w:rPr>
          <w:rFonts w:cs="Tahoma" w:ascii="Tahoma" w:hAnsi="Tahoma"/>
          <w:color w:val="000000"/>
          <w:sz w:val="18"/>
          <w:szCs w:val="18"/>
        </w:rPr>
        <w:t>.1.2. Пункт 4. «Ресурсное обеспечение программы»  второй абзац следует чи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Троицкокраснянский сельсовет» Щигровского района Курской области для реализации Программы в 2021-2023 годах составляет 526,172 тыс. руб., в том числе : 2021 год – 435,704тыс. руб, 2022 год – 69,671тыс.руб., 2023 год – 20,797тыс.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изложить в редакции согласно Приложения № 1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и №2 «Ресурсное обеспечение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  454,829тыс. руб. заменить на 526,172тыс.руб. В столбце 2021год  сумму414,829 тыс.руб. заменить на 526,172 тыс. 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Приложение №3 к муниципальной программе «Паспорт подпрограммы «Материально-техническое обеспечение учреждений и формирование имиджа Троицкокраснянского сельсовета Щигровского района Курской области на 2021 – 2023 годы»  изложить в редакции согласно Приложения № 2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12.2021г.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5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2835"/>
        <w:gridCol w:w="1065"/>
        <w:gridCol w:w="3555"/>
        <w:gridCol w:w="885"/>
        <w:gridCol w:w="885"/>
        <w:gridCol w:w="885"/>
        <w:gridCol w:w="885"/>
      </w:tblGrid>
      <w:tr>
        <w:trPr/>
        <w:tc>
          <w:tcPr>
            <w:tcW w:w="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1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3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Троицкокраснянского сельсовета Щигровского района Курской обла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по ИКТ и договорам гражданско-правового характер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43,38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1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7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З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7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12.2021г.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 Материально-техническое обеспечение учреждений  и формирование имиджа Троицкокраснянского сельсовета Щигровского района Курской области на 2021 - 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5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05"/>
        <w:gridCol w:w="6915"/>
      </w:tblGrid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 местного самоуправления и казенные учреждения Троицкокраснянского сельсовета  Щигровского района Курской области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   материально-технической    базы Администрации Троицкокраснянского сельсовета Щигровского района Курской области и казенных учрежден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аздничных поздравлений жителей сельского поселения с памятными датами сельского поселения, области и стран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техническое оснащение для автоматизация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3 годы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21  -  2023 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  526,172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435,704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69,671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20,797  тыс. рублей.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4» декабря 2021года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от 24.11.2020 года №80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  2021-2023 годы», утвержденную постановлением №80 от 24.11.2020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ах» столбец «Объемы бюджетных ассигнований программ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21-2023 годы составляет 526,172тыс.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 год- 435,704 тыс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2 год –69,671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 – 20,797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</w:t>
      </w:r>
      <w:r>
        <w:rPr>
          <w:rFonts w:cs="Tahoma" w:ascii="Tahoma" w:hAnsi="Tahoma"/>
          <w:color w:val="000000"/>
          <w:sz w:val="18"/>
          <w:szCs w:val="18"/>
        </w:rPr>
        <w:t>.1.2. Пункт 4. «Ресурсное обеспечение программы»  второй абзац следует чи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Троицкокраснянский сельсовет» Щигровского района Курской области для реализации Программы в 2021-2023 годах составляет 526,172 тыс. руб., в том числе : 2021 год – 435,704тыс. руб, 2022 год – 69,671тыс.руб., 2023 год – 20,797тыс.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изложить в редакции согласно Приложения № 1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и №2 «Ресурсное обеспечение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  454,829тыс. руб. заменить на 526,172тыс.руб. В столбце 2021год  сумму414,829 тыс.руб. заменить на 526,172 тыс. 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Приложение №3 к муниципальной программе «Паспорт подпрограммы «Материально-техническое обеспечение учреждений и формирование имиджа Троицкокраснянского сельсовета Щигровского района Курской области на 2021 – 2023 годы»  изложить в редакции согласно Приложения № 2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12.2021г.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5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2835"/>
        <w:gridCol w:w="1065"/>
        <w:gridCol w:w="3555"/>
        <w:gridCol w:w="885"/>
        <w:gridCol w:w="885"/>
        <w:gridCol w:w="885"/>
        <w:gridCol w:w="885"/>
      </w:tblGrid>
      <w:tr>
        <w:trPr/>
        <w:tc>
          <w:tcPr>
            <w:tcW w:w="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1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3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Троицкокраснянского сельсовета Щигровского района Курской обла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по ИКТ и договорам гражданско-правового характер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8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1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7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З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7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12.2021г.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 Материально-техническое обеспечение учреждений  и формирование имиджа Троицкокраснянского сельсовета Щигровского района Курской области на 2021 - 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5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05"/>
        <w:gridCol w:w="6915"/>
      </w:tblGrid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 местного самоуправления и казенные учреждения Троицкокраснянского сельсовета  Щигровского района Курской области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   материально-технической    базы Администрации Троицкокраснянского сельсовета Щигровского района Курской области и казенных учрежден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аздничных поздравлений жителей сельского поселения с памятными датами сельского поселения, области и стран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техническое оснащение для автоматизация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3 годы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21  -  2023 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  526,172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435,704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69,671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20,797  тыс. рублей.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7.12.2021 11:03. Последнее изменение: 27.12.2021 11:03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4:00Z</dcterms:modified>
  <cp:revision>373</cp:revision>
  <dc:subject/>
  <dc:title>К О П И Я                                                                                К О П И Я</dc:title>
</cp:coreProperties>
</file>