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9» ноября 2021 г. № 70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сельсовета на 2022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9» ноября  2021 г.     № 7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сельсовета   на 2022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№ 131-ФЗ «Об общих принципах организации местного самоуправления в Российской Федерации», Администрация Троицкокраснянского сельсовета 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   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сельсовета   на 2022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 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  Настоящее постановление вступает в силу с 01.01.2022 года и подлежит размещению на официальном сайте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9.11.2021г. №7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филактики рисков причинения вреда (ущерба) охраняемым законом ценностя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 осуществлении муниципального контроля в сфере благоустройства на 2022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85"/>
        <w:gridCol w:w="8420"/>
      </w:tblGrid>
      <w:tr>
        <w:trPr/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8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разработки программы</w:t>
            </w:r>
          </w:p>
        </w:tc>
        <w:tc>
          <w:tcPr>
            <w:tcW w:w="8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от31.07.2020№248-ФЗ«О государственном контроле(надзоре) и муниципальном контроле в Российской Федерации»,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</w:tc>
        <w:tc>
          <w:tcPr>
            <w:tcW w:w="8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Троицкокраснянского сельсовета Щигровского района</w:t>
            </w:r>
          </w:p>
        </w:tc>
      </w:tr>
      <w:tr>
        <w:trPr/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</w:tc>
        <w:tc>
          <w:tcPr>
            <w:tcW w:w="8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Устранение причин, факторов и условий ,способствующих причинению или возможному причинению вреда (ущерба)охраняемымзакономценностяминарушениюобязательныхтребований,снижениерисковихвозникновения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Снижение административной нагрузки на подконтрольные субъекты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Повышение 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8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едотвращениерисковпричинениявредаохраняемымзакономценностям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Проведениепрофилактическихмероприятий,направленныхнапредотвращениепричинениявредаохраняемымзакономценностям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Информирование,консультированиеконтролируемыхлицсиспользованиеминформационно-телекоммуникационныхтехнологий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Обеспечениедоступностиинформацииобобязательныхтребованияхинеобходимыхмерахпоихисполнению.</w:t>
            </w:r>
          </w:p>
        </w:tc>
      </w:tr>
      <w:tr>
        <w:trPr/>
        <w:tc>
          <w:tcPr>
            <w:tcW w:w="1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рограммы профилактики</w:t>
            </w:r>
          </w:p>
        </w:tc>
        <w:tc>
          <w:tcPr>
            <w:tcW w:w="8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6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55"/>
        <w:gridCol w:w="7035"/>
      </w:tblGrid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7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Анализ текущего состояния осуществления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нтроля в сфере благоустрой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Троицкокраснянский сельсов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За текущий период 2021 года в рамках муниципального контроля за соблюдением Правил благоустройства на территории Троицкокраснянского сельсовета плановые и внеплановые проверки, мероприятия по контролю без взаимодействия с субъектами контроля на территории Троицкокраснянского сельсовета не производили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Троицкокраснянского сельсовета в 2021 году проведена следующая работ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Характеристика проблем, на решение которых направле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 профилакти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Цели и задачи реализации программы профилакти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Задачами Программы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крепление системы профилактики нарушений обязательных треб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еречень профилактических мероприяти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и (периодичность) их про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 соответствии с Положением о порядке осуществления муниципального контроля в сфере благоустройства на территории Троицкокраснянского сельсовета, утвержденном решением Собрания депутатов Троицкокраснянского сельсовета, проводятся следующие профилактически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формиров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ъявление предостере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консультиров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Источники финансирования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инансовое обеспечение мероприятий Программы не предусмотрен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 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Показатели результативности и эффективности программы профилакти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исков причинения вреда (ущерб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        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ля профилактических мероприятий в объеме контроль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казателям качества профилактической деятельности относятся следующи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Количество выданных предпис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личество субъектов, которым выданы предпис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ые конечны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уровня административной нагрузки на подконтрольные субъек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Оценка эффективност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Тамбовский сельсов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м показателем Программы я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 = Кн/Кс*100, 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 – доля нарушений требований, установленных правил благоустрой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н – количество выявленных нарушений требований правил благоустройства за отчетный го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 Ресурсное обеспечение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сурсное обеспечение Программы включает в себя кадровое и информационно-аналитическое обеспечение ее реализации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нформационно-аналитическое обеспечение реализаци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яется с использованием официального сайта Администрации Троицкокраснянского сельсовета в информационно-телекоммуникационной сети Интерн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к Программ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профилактических мероприяти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и (периодичность) их про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32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4815"/>
        <w:gridCol w:w="2265"/>
        <w:gridCol w:w="2565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мероприятия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ичность) проведения мероприятия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и размещение в сети «Интернет» на официальном сайте Администрации Троицкокраснянского сельсовета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перечня индикаторов риска нарушения обязательных требован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после их утвержд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25 декабря предшествующего г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порядок проведения контрольных мероприяти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 порядок осуществления профилактических мероприяти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 порядок принятия решений по итогам контрольных мероприяти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 порядок обжалования решений Контрольного органа.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устных и письменных разъяснений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14:00Z</dcterms:modified>
  <cp:revision>371</cp:revision>
  <dc:subject/>
  <dc:title>К О П И Я                                                                                К О П И Я</dc:title>
</cp:coreProperties>
</file>