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4» марта 2022 года № 24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2 финансовый год и плановый период 2023 и 2024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» марта 2022  года           № 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3 и 2024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2 финансовый год и плановый период 2023 и 2024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2 финансовый год и плановый период 2023 и 2024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               Г.А. Озеро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44:00Z</dcterms:modified>
  <cp:revision>370</cp:revision>
  <dc:subject/>
  <dc:title>К О П И Я                                                                                К О П И Я</dc:title>
</cp:coreProperties>
</file>