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5» февраля 2022 г. № 18 Об утверждении Порядка привлечения остатков Средствна единый счет местного бюджета и возврата привлеченных средствП О С Т А Н О В Л Е Н И Е от «25» февраля 2022 г. № 18 Об утверждении Порядка привлечения остатков Средствна единый счет местного бюджета и возврата привлеченных средст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февраля 2022 г. № 1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привлечения остат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на единый счет местного бюджета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зврата привлеченных средств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 пунктами 10, 13 статьи 236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000000"/>
          <w:sz w:val="18"/>
          <w:szCs w:val="18"/>
        </w:rPr>
        <w:t> 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 30.03.2020 № 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 единый счет бюджета субъекта Российской Федерации (местного бюджета) и возврата привлеченных средств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Утвердить Порядок привлечения остатков средств на единый счет местного бюджета и возврата привлеченных средств согласн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donland.ru/documents/13244/" \l "pril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риложению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нтроль за выполнением настоящего постановления оставляю за соб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 Настоящее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1:41:00Z</dcterms:modified>
  <cp:revision>367</cp:revision>
  <dc:subject/>
  <dc:title>К О П И Я                                                                                К О П И Я</dc:title>
</cp:coreProperties>
</file>